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音频视频高能动感音效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段视频声音频如此引人入胜？</w:t>
      </w:r>
      <w:r>
        <w:rPr>
          <w:sz w:val="32"/>
          <w:szCs w:val="32"/>
        </w:rPr>
        <w:t>&lt;/p&gt;&lt;p&gt;&lt;img src="/static-img/21tmsqGthiP1131EjyFWSGu0ihpwNuDAof5X7BbLI1qy0G5pvOh5_eEJijSiUZi8.png"&gt;&lt;/p&gt;&lt;p&gt;</w:t>
      </w:r>
      <w:r>
        <w:rPr>
          <w:sz w:val="32"/>
          <w:szCs w:val="32"/>
        </w:rPr>
        <w:t>在这个数字化时代，我们的生活中充斥着各种各样的声音，既有自然的声音，也有人类创造出来的声音。这些声音不仅能够带给我们愉悦或是压力感，还能激发我们的情绪和想法。在这场声响的海洋中，有一款特别的</w:t>
      </w:r>
      <w:r>
        <w:rPr>
          <w:sz w:val="32"/>
          <w:szCs w:val="32"/>
        </w:rPr>
        <w:t>&amp;#34;30</w:t>
      </w:r>
      <w:r>
        <w:rPr>
          <w:sz w:val="32"/>
          <w:szCs w:val="32"/>
        </w:rPr>
        <w:t>秒不间断踹息声音频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以其独特的方式，吸引了众多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通过音效来塑造视觉体验？</w:t>
      </w:r>
      <w:r>
        <w:rPr>
          <w:sz w:val="32"/>
          <w:szCs w:val="32"/>
        </w:rPr>
        <w:t>&lt;/p&gt;&lt;p&gt;&lt;img src="/static-img/BEIHFTWUR82qFbdFdWgV1mu0ihpwNuDAof5X7BbLI1pzJaTtJJjat9NoBgzKP7gvGwMvJUbDHsZfkAeowKhLc-rAJhRNzcLpTvBfSrxipY2H_ZKkQH1gQpIGFoERe9yeTouXg4BC2PmiDxLI7DJL-v7XqJXqzcY-LGUR-e2JglcRZL6c27V9VvBvwHikOMfoLt453nOmTVDRgw5FyJqceA.png"&gt;&lt;/p&gt;&lt;p&gt;</w:t>
      </w:r>
      <w:r>
        <w:rPr>
          <w:sz w:val="32"/>
          <w:szCs w:val="32"/>
        </w:rPr>
        <w:t>首先，这个视频并不是一个简单的画面循环，而是一个精心设计的视觉与听觉交互体验。每一次强烈而连续不断的声音，都伴随着图像上的剧烈震动，使得整个观看过程变得更加生动和紧张。这就是为什么人们会被这种音效深深吸引，因为它不仅仅是在听到一种声音，更是在感受一种情绪，是一种从内而外传递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持续性的声音效果如此有效？</w:t>
      </w:r>
      <w:r>
        <w:rPr>
          <w:sz w:val="32"/>
          <w:szCs w:val="32"/>
        </w:rPr>
        <w:t>&lt;/p&gt;&lt;p&gt;&lt;img src="/static-img/y2BOrt6RSFWuVYU9bQXZvGu0ihpwNuDAof5X7BbLI1pzJaTtJJjat9NoBgzKP7gvGwMvJUbDHsZfkAeowKhLc-rAJhRNzcLpTvBfSrxipY2H_ZKkQH1gQpIGFoERe9yeTouXg4BC2PmiDxLI7DJL-v7XqJXqzcY-LGUR-e2JglcRZL6c27V9VvBvwHikOMfoLt453nOmTVDRgw5FyJqceA.png"&gt;&lt;/p&gt;&lt;p&gt;</w:t>
      </w:r>
      <w:r>
        <w:rPr>
          <w:sz w:val="32"/>
          <w:szCs w:val="32"/>
        </w:rPr>
        <w:t>持续性的音效对于提升观看体验具有巨大作用。当观众看到画面中的角色或者物体受到重击时，他们的心理预期告诉他们应该期待接下来发生的事情。而当这些预期得到满足，真正听到那些沉闷且连续不断的声音时，他们会产生一种即刻释放的情绪反应。这种反应可能包括惊喜、兴奋或甚至是恐惧，但无论怎样，这种感觉都会让人难忘，让人想要再次回来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技巧应用到其他领域？</w:t>
      </w:r>
      <w:r>
        <w:rPr>
          <w:sz w:val="32"/>
          <w:szCs w:val="32"/>
        </w:rPr>
        <w:t>&lt;/p&gt;&lt;p&gt;&lt;img src="/static-img/TXZGks3MPMZWtcjKNb65UGu0ihpwNuDAof5X7BbLI1pzJaTtJJjat9NoBgzKP7gvGwMvJUbDHsZfkAeowKhLc-rAJhRNzcLpTvBfSrxipY2H_ZKkQH1gQpIGFoERe9yeTouXg4BC2PmiDxLI7DJL-v7XqJXqzcY-LGUR-e2JglcRZL6c27V9VvBvwHikOMfoLt453nOmTVDRgw5FyJqceA.png"&gt;&lt;/p&gt;&lt;p&gt;</w:t>
      </w:r>
      <w:r>
        <w:rPr>
          <w:sz w:val="32"/>
          <w:szCs w:val="32"/>
        </w:rPr>
        <w:t>除了娱乐内容，比如游戏、电影和电视节目这样的使用场景以外，这种技术也可以应用于教育领域。在一些关于物理学、工程学等科目的教学材料中，将实际操作演示与相应的声音结合起来，可以更好地帮助学生理解复杂概念，并增强学习效果。此外，在心理健康领域，如治疗焦虑症患者时，用类似的方法来模拟某些环境条件，也可能对治愈过程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潜在的问题需要考虑吗？</w:t>
      </w:r>
      <w:r>
        <w:rPr>
          <w:sz w:val="32"/>
          <w:szCs w:val="32"/>
        </w:rPr>
        <w:t>&lt;/p&gt;&lt;p&gt;&lt;img src="/static-img/H_xGoGMdegnAEY0rwiryKGu0ihpwNuDAof5X7BbLI1pzJaTtJJjat9NoBgzKP7gvGwMvJUbDHsZfkAeowKhLc-rAJhRNzcLpTvBfSrxipY2H_ZKkQH1gQpIGFoERe9yeTouXg4BC2PmiDxLI7DJL-v7XqJXqzcY-LGUR-e2JglcRZL6c27V9VvBvwHikOMfoLt453nOmTVDRgw5FyJqceA.png"&gt;&lt;/p&gt;&lt;p&gt;</w:t>
      </w:r>
      <w:r>
        <w:rPr>
          <w:sz w:val="32"/>
          <w:szCs w:val="32"/>
        </w:rPr>
        <w:t>尽管这项技术具有许多优点，但也存在一些潜在的问题需要我们去考虑。一方面，由于涉及到强烈刺激性质的声音，可能会对敏感的人群造成困扰，如患有耳聋或敏感度较高的人。如果没有适当设置控制措施，那么这样的一些内容可能无法为所有观众提供同样的享受。此外，对于儿童来说，不适宜年龄段所展现出的暴力场景，如果没有恰当地进行过滤处理，也许应当慎重使用这一类型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发展以迎合更多用户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推广并发展这一技术，我们可以探索更多不同类型和风格的手势，以此来丰富用户选择，同时确保每一个选项都符合相关法律法规要求。这意味着开发者必须始终关注行业标准，并定期更新其作品，以保持新颖性同时也不失安全性。此外，与心理专家合作，为不同文化背景下的用户提供针对性的建议也是必不可少的一步。</w:t>
      </w:r>
      <w:r>
        <w:rPr>
          <w:sz w:val="32"/>
          <w:szCs w:val="32"/>
        </w:rPr>
        <w:t>&lt;/p&gt;&lt;p&gt;&lt;a href = "/doc/973425-30</w:t>
      </w:r>
      <w:r>
        <w:rPr>
          <w:sz w:val="32"/>
          <w:szCs w:val="32"/>
        </w:rPr>
        <w:t>秒不间断踹息声音频视频高能动感音效体验</w:t>
      </w:r>
      <w:r>
        <w:rPr>
          <w:sz w:val="32"/>
          <w:szCs w:val="32"/>
        </w:rPr>
        <w:t>.doc" rel="alternate" download="973425-30</w:t>
      </w:r>
      <w:r>
        <w:rPr>
          <w:sz w:val="32"/>
          <w:szCs w:val="32"/>
        </w:rPr>
        <w:t>秒不间断踹息声音频视频高能动感音效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