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越往里越有劲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探究揭秘那些让人欲罢不能的吸引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究：揭秘那些让人欲罢不能的吸引力</w:t>
      </w:r>
      <w:r>
        <w:rPr>
          <w:sz w:val="32"/>
          <w:szCs w:val="32"/>
        </w:rPr>
        <w:t>&lt;/p&gt;&lt;p&gt;&lt;img src="/static-img/4ygFyqVbruM1FgOZQ0DC1LoTvyE9wbOwCqwlnMt9jEuCoN-CsUWaVCgT69XufqEC.jpg"&gt;&lt;/p&gt;&lt;p&gt;</w:t>
      </w:r>
      <w:r>
        <w:rPr>
          <w:sz w:val="32"/>
          <w:szCs w:val="32"/>
        </w:rPr>
        <w:t>在当今信息爆炸的时代，网络视频平台上涌现了大量的内容，每天都有新的作品被创作出来。那么，为什么有些视频能够让人越看越有劲？今天我们就来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的是，“为什么越往里越有劵”的视频通常具备几个共同点。它们往往具有强烈的情感共鸣、独特的观点或者是新颖创意。</w:t>
      </w:r>
      <w:r>
        <w:rPr>
          <w:sz w:val="32"/>
          <w:szCs w:val="32"/>
        </w:rPr>
        <w:t>&lt;/p&gt;&lt;p&gt;&lt;img src="/static-img/2HbYV16oZsCaj-d9q5rfcboTvyE9wbOwCqwlnMt9jEvBN68YTo6NfxYAi5dF_gBC0PZcO2khbfNO_zHDUOsSAPqAKCQXAtIgWbesEVhrnWBDTk6Eta4B2vVr7IbSqIi_5SoitTB3qNfBcaiwlkzHEYGX1yRVs72hoZdVg19zgog.jpg"&gt;&lt;/p&gt;&lt;p&gt;</w:t>
      </w:r>
      <w:r>
        <w:rPr>
          <w:sz w:val="32"/>
          <w:szCs w:val="32"/>
        </w:rPr>
        <w:t>情感共鸣是一种普遍的人类需求。当某个故事或画面触动了我们的内心，让我们感觉到了同理心时，我们就会更加投入地去观看。这可能是一个人物经历了一段艰难的旅程后，最终实现了梦想；也可能是一个幽默笑话，让我们在快乐中释放压力。无论是什么，它们都能激发我们的情绪，从而使我们想要继续观看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独特视角也是吸引人的一个因素。在众多相似内容中，如果某个视频能够以一种独到的角度去观察和解读事物，那么它就更容易脱颖而出。比如，一篇关于生活小技巧的文章，如果用一种全新的方式去展示这些技巧，就能让读者感到惊喜，从而增加他们对这篇文章的兴趣。</w:t>
      </w:r>
      <w:r>
        <w:rPr>
          <w:sz w:val="32"/>
          <w:szCs w:val="32"/>
        </w:rPr>
        <w:t>&lt;/p&gt;&lt;p&gt;&lt;img src="/static-img/4Jl8oFzvx4QwwNovNAIcwLoTvyE9wbOwCqwlnMt9jEvBN68YTo6NfxYAi5dF_gBC0PZcO2khbfNO_zHDUOsSAPqAKCQXAtIgWbesEVhrnWBDTk6Eta4B2vVr7IbSqIi_5SoitTB3qNfBcaiwlkzHEYGX1yRVs72hoZdVg19zgog.jpg"&gt;&lt;/p&gt;&lt;p&gt;</w:t>
      </w:r>
      <w:r>
        <w:rPr>
          <w:sz w:val="32"/>
          <w:szCs w:val="32"/>
        </w:rPr>
        <w:t>最后，不可忽视的是创新性。在竞争激烈的网络环境中，只有不断创新才能保持自己的优势。一部电影如果没有新颖的情节或者角色设定；一首歌曲如果没有特别的话题或者旋律，就很难在人们的心目中留下深刻印象。而那些勇于尝试不同风格和形式的作品，更容易成为热门话题，并且受到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有这样一部短片《我和我的祖国》，它通过时间倒流的手法，将中国近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的历史展现在屏幕上，这种独特呈现手法不仅震撼人心，也成功地传递了强烈的情感共鸣，使得这个短片成为了网友们津津乐道的一个话题点。而另一方面，一些像《哔哩哔哩》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动画系列，以其幽默风趣、精妙构图，以及对互联网文化深刻理解，为粉丝带来了前所未有的娱乐体验，这样的创新性和新颖性也让这些动画成为“为什么越往里越有劲”的典型案例之一。</w:t>
      </w:r>
      <w:r>
        <w:rPr>
          <w:sz w:val="32"/>
          <w:szCs w:val="32"/>
        </w:rPr>
        <w:t>&lt;/p&gt;&lt;p&gt;&lt;img src="/static-img/X1fdi5TNQ8XpXbKDGwub2LoTvyE9wbOwCqwlnMt9jEvBN68YTo6NfxYAi5dF_gBC0PZcO2khbfNO_zHDUOsSAPqAKCQXAtIgWbesEVhrnWBDTk6Eta4B2vVr7IbSqIi_5SoitTB3qNfBcaiwlkzHEYGX1yRVs72hoZdVg19zgog.jpg"&gt;&lt;/p&gt;&lt;p&gt;</w:t>
      </w:r>
      <w:r>
        <w:rPr>
          <w:sz w:val="32"/>
          <w:szCs w:val="32"/>
        </w:rPr>
        <w:t>总结来说，“为什么越往里越有劲”的视频之所以如此受欢迎，是因为它们具备着情感共鸣、独特视角以及创新性的结合。如果你想制作这样的视频，可以从以下几个方面入手：提升你的写作能力，学会如何触及听众的心灵；寻找并采用一些不同的表现手法，比如反转剧本或是特殊摄影技术；最重要的是，要敢于尝试，不断挑战自我，在这个过程中，你会发现自己其实已经步入了一条通向成功的小路。</w:t>
      </w:r>
      <w:r>
        <w:rPr>
          <w:sz w:val="32"/>
          <w:szCs w:val="32"/>
        </w:rPr>
        <w:t>&lt;/p&gt;&lt;p&gt;&lt;a href = "/doc/973296-</w:t>
      </w:r>
      <w:r>
        <w:rPr>
          <w:sz w:val="32"/>
          <w:szCs w:val="32"/>
        </w:rPr>
        <w:t>为什么越往里越有劲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究揭秘那些让人欲罢不能的吸引力</w:t>
      </w:r>
      <w:r>
        <w:rPr>
          <w:sz w:val="32"/>
          <w:szCs w:val="32"/>
        </w:rPr>
        <w:t>.doc" rel="alternate" download="973296-</w:t>
      </w:r>
      <w:r>
        <w:rPr>
          <w:sz w:val="32"/>
          <w:szCs w:val="32"/>
        </w:rPr>
        <w:t>为什么越往里越有劲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究揭秘那些让人欲罢不能的吸引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