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办我的胸贴着男生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我的胸贴着男生脸了！</w:t>
      </w:r>
      <w:r>
        <w:rPr>
          <w:sz w:val="32"/>
          <w:szCs w:val="32"/>
        </w:rPr>
        <w:t>&lt;/p&gt;&lt;p&gt;&lt;img src="/static-img/PFNv-vXgaL-mQeV0ir6Aa42ycc9EKMluXK6X8gSzb8RBM4iO9F_7YvP7bUFUUHBv.jpg"&gt;&lt;/p&gt;&lt;p&gt;</w:t>
      </w:r>
      <w:r>
        <w:rPr>
          <w:sz w:val="32"/>
          <w:szCs w:val="32"/>
        </w:rPr>
        <w:t>记得那天，我们在学校的操场上玩耍，突然间，我不小心就和他碰上了。他的脸紧贴在我的胸前，他也是一样惊讶地看着我们之间的距离。我尴尬极了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人想到，那些关于亲密接触的小故事。每当我听朋友们讲述他们初吻的经历时，都会羡慕不已。但现在，情况却完全不同。我只希望能快速地摆脱这个尴尬的情况。</w:t>
      </w:r>
      <w:r>
        <w:rPr>
          <w:sz w:val="32"/>
          <w:szCs w:val="32"/>
        </w:rPr>
        <w:t>&lt;/p&gt;&lt;p&gt;&lt;img src="/static-img/fqo_p5_bWwvCd41BaxPXw42ycc9EKMluXK6X8gSzb8RBM4iO9F_7YvP7bUFUUHBv.jpg"&gt;&lt;/p&gt;&lt;p&gt;</w:t>
      </w:r>
      <w:r>
        <w:rPr>
          <w:sz w:val="32"/>
          <w:szCs w:val="32"/>
        </w:rPr>
        <w:t>后来，当老师走过来时，我才意识到自己的失态。幸运的是，她只是笑了一下，没有过多追究。我深吸一口气，对自己说：“要坚强一点。”但内心还是有些害怕，因为不知道这种事情会不会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次“意外”的接触并没有造成太大的波动。他虽然有些局促，但很快就恢复到了平常的样子。我们继续一起玩耍，就像什么都没发生一样。这让我感到十分安心，也更加珍惜我们的友谊。</w:t>
      </w:r>
      <w:r>
        <w:rPr>
          <w:sz w:val="32"/>
          <w:szCs w:val="32"/>
        </w:rPr>
        <w:t>&lt;/p&gt;&lt;p&gt;&lt;img src="/static-img/vHesGwi0W7lxm7OJ5WfGI42ycc9EKMluXK6X8gSzb8RBM4iO9F_7YvP7bUFUUHBv.jpg"&gt;&lt;/p&gt;&lt;p&gt;</w:t>
      </w:r>
      <w:r>
        <w:rPr>
          <w:sz w:val="32"/>
          <w:szCs w:val="32"/>
        </w:rPr>
        <w:t>尽管这件事情给我带来了短暂的困扰，但最终它成为了一个有趣的小插曲，让我学会了面对突发状况，保持冷静，同时也增进了与他的理解和信任。在未来的日子里，无论何种情况出现，我都会做出正确而勇敢的选择，而不是逃避或恐慌。而且，我相信，只要真诚相待，即使偶尔发生一些小误会，也能化作美好的回忆。</w:t>
      </w:r>
      <w:r>
        <w:rPr>
          <w:sz w:val="32"/>
          <w:szCs w:val="32"/>
        </w:rPr>
        <w:t>&lt;/p&gt;&lt;p&gt;&lt;a href = "/doc/972963-</w:t>
      </w:r>
      <w:r>
        <w:rPr>
          <w:sz w:val="32"/>
          <w:szCs w:val="32"/>
        </w:rPr>
        <w:t>主题我怎么办我的胸贴着男生脸了</w:t>
      </w:r>
      <w:r>
        <w:rPr>
          <w:sz w:val="32"/>
          <w:szCs w:val="32"/>
        </w:rPr>
        <w:t>.doc" rel="alternate" download="972963-</w:t>
      </w:r>
      <w:r>
        <w:rPr>
          <w:sz w:val="32"/>
          <w:szCs w:val="32"/>
        </w:rPr>
        <w:t>主题我怎么办我的胸贴着男生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