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诵坤女生心语中的男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风诵坤：女生心语中的男生</w:t>
      </w:r>
      <w:r>
        <w:rPr>
          <w:sz w:val="32"/>
          <w:szCs w:val="32"/>
        </w:rPr>
        <w:t>&lt;/p&gt;&lt;p&gt;&lt;img src="/static-img/bCCJZPfZDWIyy0MrBjh6Wqw84INPVJQ6Ne_LLZb3Y5ET1vn-l5PVGBRMFn_SyxtR.jpg"&gt;&lt;/p&gt;&lt;p&gt;</w:t>
      </w:r>
      <w:r>
        <w:rPr>
          <w:sz w:val="32"/>
          <w:szCs w:val="32"/>
        </w:rPr>
        <w:t>在一个温馨的傍晚，一位年轻的女生面带微笑，走进了一家古老的小书店。她的眼神中闪烁着一种特殊的光芒，那种让人感觉到她内心深处藏着一段故事、一段情感。书店里充满了厚重的气息，每一本书都似乎有自己的故事，有自己独特的声音。而这位女生的眼睛，却是锁定在了一个角落里的那本破旧而又精致的小册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册子的封面刻着“随便诵”的几个大字，旁边还有两个小字“坤坤”，看起来就像是某个人的名字或者是某个地方的名称。不过，这并非普通的小册子，而是一本诗集，其中收录了许多名为“随便诵”的诗句，它们仿佛是在用最简单的话语表达出对生命、爱情和自然之美的一种赞颂。</w:t>
      </w:r>
      <w:r>
        <w:rPr>
          <w:sz w:val="32"/>
          <w:szCs w:val="32"/>
        </w:rPr>
        <w:t>&lt;/p&gt;&lt;p&gt;&lt;img src="/static-img/vPNDcPEF483PVHHJI2s1hKw84INPVJQ6Ne_LLZb3Y5E0RoR2I-DTq6Mr43NIx9p5c8QYwNDDofwLrQjX9sG3-FQBrzQHsLJIix16gPQe97g.jpg"&gt;&lt;/p&gt;&lt;p&gt;</w:t>
      </w:r>
      <w:r>
        <w:rPr>
          <w:sz w:val="32"/>
          <w:szCs w:val="32"/>
        </w:rPr>
        <w:t>这个女生，她叫林萱，是一位文学爱好者，对于诗词有着浓厚的兴趣。她翻开这本小册子，开始阅读那些简短而又深远的情感表达。这不仅仅是读，而是一种沉淀，一种理解。一首首诗，就像是一盏盏灯塔，在夜色中引导她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怎样，她决定将这份美好的东西分享给身边的人——她的朋友张伟。他总是喜欢在无聊的时候弹钢琴，或是在忙碌时放松心情，因此林萱想到了一个主意，让张伟去朗读这些“随便诵”的诗句。这样的安排听起来很简单，但却蕴含着深刻的心思。</w:t>
      </w:r>
      <w:r>
        <w:rPr>
          <w:sz w:val="32"/>
          <w:szCs w:val="32"/>
        </w:rPr>
        <w:t>&lt;/p&gt;&lt;p&gt;&lt;img src="/static-img/h7AxMibT4VcTbDCX0nu8Kaw84INPVJQ6Ne_LLZb3Y5E0RoR2I-DTq6Mr43NIx9p5c8QYwNDDofwLrQjX9sG3-FQBrzQHsLJIix16gPQe97g.jpg"&gt;&lt;/p&gt;&lt;p&gt;</w:t>
      </w:r>
      <w:r>
        <w:rPr>
          <w:sz w:val="32"/>
          <w:szCs w:val="32"/>
        </w:rPr>
        <w:t>当林萱把小册子递给张伟的时候，她说：“你可以随便地诵读这些‘随便诵’哦。” 张伟愣了一下，然后仔细地看了看那些简短而又富有哲理的话语。他觉得有些奇怪，但是也感到既兴奋又期待，因为他从未尝试过这样的事情，也不知道自己能不能做得好。但他知道，他要尽力去体会每一句话背后的意义，并且用他的声音去传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下午，张伟来到市中心的一个广场，他拿起麦克风，将目光投向聚集的人群，然后缓缓地开始朗读：</w:t>
      </w:r>
      <w:r>
        <w:rPr>
          <w:sz w:val="32"/>
          <w:szCs w:val="32"/>
        </w:rPr>
        <w:t>&lt;/p&gt;&lt;p&gt;&lt;img src="/static-img/DHiZOYo_rJzJwfX81AQhi6w84INPVJQ6Ne_LLZb3Y5E0RoR2I-DTq6Mr43NIx9p5c8QYwNDDofwLrQjX9sG3-FQBrzQHsLJIix16gPQe97g.png"&gt;&lt;/p&gt;&lt;p&gt;&amp;#34;</w:t>
      </w:r>
      <w:r>
        <w:rPr>
          <w:sz w:val="32"/>
          <w:szCs w:val="32"/>
        </w:rPr>
        <w:t>春日游逛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径。</w:t>
      </w:r>
      <w:r>
        <w:rPr>
          <w:sz w:val="32"/>
          <w:szCs w:val="32"/>
        </w:rPr>
        <w:t>&lt;/p&gt;&lt;p&gt;&lt;img src="/static-img/ns8rVWuYxvK9pXTCV-7nu6w84INPVJQ6Ne_LLZb3Y5E0RoR2I-DTq6Mr43NIx9p5c8QYwNDDofwLrQjX9sG3-FQBrzQHsLJIix16gPQe97g.jpg"&gt;&lt;/p&gt;&lt;p&gt;</w:t>
      </w:r>
      <w:r>
        <w:rPr>
          <w:sz w:val="32"/>
          <w:szCs w:val="32"/>
        </w:rPr>
        <w:t>山高水长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鸣声稀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他的声音清晰而自信，每个词都像是被提炼得干净利落。他没有急功近利，只是在那个宁静的地方，用自己的方式去品味每一句。我记得，当时我站在人群之中，看见周围的人脸上逐渐出现了变化，他们好像被一种平和与宁静所包围。在那片刻之间，我们似乎都忘记了时间和空间，只剩下那几秒钟间我们共同体验到的纯粹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是林萱想要通过分享这一切给予她的朋友们——一种超越语言界限的情感交流。那时候，没有必要使用复杂或华丽的话语，只需真诚地以一种新的方式来表达，即使它再简单，也足够触动人心。因为生活太多次让我们忽略掉那些微不足道但真正重要的事物，而这些事物正如同“隨便詠”一样，无需繁复装饰，便能点燃人们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这两个人经常一起探索更多关于文学与音乐方面的问题，他们发现，在不同的艺术形式之间存在着不可思议的相通性。当他们一起沉浸于不同艺术表现时，他们能够更好地理解彼此，从而加强彼此之间的情谊。这一切，都源自于一次偶然发生的事情——林萱让张伟“隨便詠”她的詩篇，以及他们对这个过程产生共鸣后的进一步探索和交流。</w:t>
      </w:r>
      <w:r>
        <w:rPr>
          <w:sz w:val="32"/>
          <w:szCs w:val="32"/>
        </w:rPr>
        <w:t>&lt;/p&gt;&lt;p&gt;&lt;a href = "/doc/972929-</w:t>
      </w:r>
      <w:r>
        <w:rPr>
          <w:sz w:val="32"/>
          <w:szCs w:val="32"/>
        </w:rPr>
        <w:t>随风诵坤女生心语中的男生</w:t>
      </w:r>
      <w:r>
        <w:rPr>
          <w:sz w:val="32"/>
          <w:szCs w:val="32"/>
        </w:rPr>
        <w:t>.doc" rel="alternate" download="972929-</w:t>
      </w:r>
      <w:r>
        <w:rPr>
          <w:sz w:val="32"/>
          <w:szCs w:val="32"/>
        </w:rPr>
        <w:t>随风诵坤女生心语中的男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