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我是女配但我有我的生存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、友情和生存斗争的世界里，有一种特殊的漫画——《攻略男主才能活下去漫画》。它不仅仅是一部讲述故事的作品，而是每一个女配角都必须遵循的一系列生存法则。作为一名新入职的小编，我也被这部漫画深深吸引，决定尝试一下这些“攻略”，看看能不能在这个充满竞争的行业中生存下来。</w:t>
      </w:r>
      <w:r>
        <w:rPr>
          <w:sz w:val="32"/>
          <w:szCs w:val="32"/>
        </w:rPr>
        <w:t>&lt;/p&gt;&lt;p&gt;&lt;img src="/static-img/1f0TSiFgWh1j14VvZjREYl9vXTFmckvvmoHjGuRhsA0g0I6fCNKV_wNG1uIsvd8-.jpg"&gt;&lt;/p&gt;&lt;p&gt;</w:t>
      </w:r>
      <w:r>
        <w:rPr>
          <w:sz w:val="32"/>
          <w:szCs w:val="32"/>
        </w:rPr>
        <w:t>首先，我们要明白，《攻略男主才能活下去漫画》的核心内容并不是教你如何成为那个完美无瑕的女主角，而是告诉你如何在没有显著特色的角色中脱颖而出，甚至有可能影响到整部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性格特点</w:t>
      </w:r>
      <w:r>
        <w:rPr>
          <w:sz w:val="32"/>
          <w:szCs w:val="32"/>
        </w:rPr>
        <w:t>&lt;/p&gt;&lt;p&gt;&lt;img src="/static-img/0pkMa8339Ye0BVBISFPHQV9vXTFmckvvmoHjGuRhsA2P7P1jaAAZNaZaHd1KUEdZRRoYPXaPng1Dt7KY2THzE5R7E9tu1jst2jW7CpFMTg6qAInuBtuXMDLu4F6XEYPm3c-ukSEDpJ3u7zPSADPvjtb9Vjyd5KzScjHKQX_2tc4F-M8jr7r_f238QnKzi9H7OqRD6tzXcmYzIe7A01beyw.jpg"&gt;&lt;/p&gt;&lt;p&gt;</w:t>
      </w:r>
      <w:r>
        <w:rPr>
          <w:sz w:val="32"/>
          <w:szCs w:val="32"/>
        </w:rPr>
        <w:t>在漫长的人生旅途中，每个角色都是独一无二的，他们各自拥有一套复杂又多变的情感和行为模式。记住，这些性格特点也是你的武器。你可以通过适当地展示自己的优点，比如幽默、勇敢或者坚韧，不断地让观众对你产生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运用视觉冲击力</w:t>
      </w:r>
      <w:r>
        <w:rPr>
          <w:sz w:val="32"/>
          <w:szCs w:val="32"/>
        </w:rPr>
        <w:t>&lt;/p&gt;&lt;p&gt;&lt;img src="/static-img/elBpWLCSCtn9NV6recxQyV9vXTFmckvvmoHjGuRhsA2P7P1jaAAZNaZaHd1KUEdZRRoYPXaPng1Dt7KY2THzE5R7E9tu1jst2jW7CpFMTg6qAInuBtuXMDLu4F6XEYPm3c-ukSEDpJ3u7zPSADPvjtb9Vjyd5KzScjHKQX_2tc4F-M8jr7r_f238QnKzi9H7OqRD6tzXcmYzIe7A01beyw.jpg"&gt;&lt;/p&gt;&lt;p&gt;</w:t>
      </w:r>
      <w:r>
        <w:rPr>
          <w:sz w:val="32"/>
          <w:szCs w:val="32"/>
        </w:rPr>
        <w:t>在现代社会，即使是最平凡的人物设计，也可以通过恰当的着装、发型或妆容来增加几分吸引力。想象一下，如果在关键时刻，你那精心挑选的小裙子能够为你的形象增添几分色彩，那将会是一个什么样的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与表达</w:t>
      </w:r>
      <w:r>
        <w:rPr>
          <w:sz w:val="32"/>
          <w:szCs w:val="32"/>
        </w:rPr>
        <w:t>&lt;/p&gt;&lt;p&gt;&lt;img src="/static-img/FW1XKKEzAjm-3sc8desztl9vXTFmckvvmoHjGuRhsA2P7P1jaAAZNaZaHd1KUEdZRRoYPXaPng1Dt7KY2THzE5R7E9tu1jst2jW7CpFMTg6qAInuBtuXMDLu4F6XEYPm3c-ukSEDpJ3u7zPSADPvjtb9Vjyd5KzScjHKQX_2tc4F-M8jr7r_f238QnKzi9H7OqRD6tzXcmYzIe7A01beyw.jpg"&gt;&lt;/p&gt;&lt;p&gt;</w:t>
      </w:r>
      <w:r>
        <w:rPr>
          <w:sz w:val="32"/>
          <w:szCs w:val="32"/>
        </w:rPr>
        <w:t>沟通能力对于任何人来说都是至关重要的。这不仅包括对话，还包括非语言交流。在《攻略男主才能活下去漫画》里，你需要学会倾听他人的需求，同时合理表达自己的想法和感受，以此来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展现魅力</w:t>
      </w:r>
      <w:r>
        <w:rPr>
          <w:sz w:val="32"/>
          <w:szCs w:val="32"/>
        </w:rPr>
        <w:t>&lt;/p&gt;&lt;p&gt;&lt;img src="/static-img/zsR6xENVLpzbALGWizO57l9vXTFmckvvmoHjGuRhsA2P7P1jaAAZNaZaHd1KUEdZRRoYPXaPng1Dt7KY2THzE5R7E9tu1jst2jW7CpFMTg6qAInuBtuXMDLu4F6XEYPm3c-ukSEDpJ3u7zPSADPvjtb9Vjyd5KzScjHKQX_2tc4F-M8jr7r_f238QnKzi9H7OqRD6tzXcmYzIe7A01beyw.jpg"&gt;&lt;/p&gt;&lt;p&gt;</w:t>
      </w:r>
      <w:r>
        <w:rPr>
          <w:sz w:val="32"/>
          <w:szCs w:val="32"/>
        </w:rPr>
        <w:t>知道何时该展现你的魅力，是保持自己形象的一部分。而且，在某些情况下，只要恰到好处地露一点皮肤，或许就能打破常规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应对各种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意外，就像我们生活中的小插曲一样不可预测。你需要随机应变，对付那些突如其来的挑战和困难。如果遇到了困境，不妨尝试一些创造性的解决方法，让自己更上一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提出自己的意见或者建议，即使它们看起来微不足道。但只要它们能够推动故事向前发展，那么它就是值得被重视的事情。在《攻略男主才能活下去漫画》里，每个人都有机会塑造自己的命运，只要勇敢去追求梦想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的人生旅程中，最重要的是不要放弃信念，无论发生什么，都要坚持做那个真正你自己。如果说《攻略男主才能活下去漫画》给予了我这样一个关于生活的小小启示，那么我一定会珍惜这一切，因为这正是我所渴望得到的事业成功之路上的宝贵财富。我相信，通过不断学习和实践，这份宝贵财富将带给我更多惊喜，并帮助我顺利度过未来的每一步考验。</w:t>
      </w:r>
      <w:r>
        <w:rPr>
          <w:sz w:val="32"/>
          <w:szCs w:val="32"/>
        </w:rPr>
        <w:t>&lt;/p&gt;&lt;p&gt;&lt;a href = "/doc/972479-</w:t>
      </w:r>
      <w:r>
        <w:rPr>
          <w:sz w:val="32"/>
          <w:szCs w:val="32"/>
        </w:rPr>
        <w:t>攻略男主才能活下去漫画我是女配但我有我的生存法则</w:t>
      </w:r>
      <w:r>
        <w:rPr>
          <w:sz w:val="32"/>
          <w:szCs w:val="32"/>
        </w:rPr>
        <w:t>.doc" rel="alternate" download="972479-</w:t>
      </w:r>
      <w:r>
        <w:rPr>
          <w:sz w:val="32"/>
          <w:szCs w:val="32"/>
        </w:rPr>
        <w:t>攻略男主才能活下去漫画我是女配但我有我的生存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