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爸爸融为一体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共鸣我们与父爱的融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共鸣：我们与父爱的融合之旅</w:t>
      </w:r>
      <w:r>
        <w:rPr>
          <w:sz w:val="32"/>
          <w:szCs w:val="32"/>
        </w:rPr>
        <w:t>&lt;/p&gt;&lt;p&gt;&lt;img src="/static-img/PrkvolonLQRXu7DUwWSr_MdQiNRlGBB0IYOiDjKDoSJUAa80B7CySIsdeoD0Hve4.jpg"&gt;&lt;/p&gt;&lt;p&gt;</w:t>
      </w:r>
      <w:r>
        <w:rPr>
          <w:sz w:val="32"/>
          <w:szCs w:val="32"/>
        </w:rPr>
        <w:t>在这个快节奏的世界里，家庭是我们逃避喧嚣、寻找宁静的地方。特别是在孩子们成长的过程中，家长和孩子之间的情感纽带尤为重要。今天，我们要讲述的是“和爸爸融为一体”的故事，它不仅仅是一个主题，更是一种生活态度，是一种对未来充满期待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刚上小学时，他总是害怕考试，不敢向老师请假，也不敢告诉妈妈。他害怕被批评，害怕失望。但有一天，当他遇到难题时，他想到了爸爸，那个永远乐于帮助他解决问题的人。在他的鼓励下，小李勇敢地向老师请假，并在回家的路上跟着妈妈去学校门口等待他。那一刻，小李心中的恐惧消散了，因为他知道，无论何时，只要有爸爸，他就不会孤单。</w:t>
      </w:r>
      <w:r>
        <w:rPr>
          <w:sz w:val="32"/>
          <w:szCs w:val="32"/>
        </w:rPr>
        <w:t>&lt;/p&gt;&lt;p&gt;&lt;img src="/static-img/vT8HlM21Pp0Pi3rYxgEv2sdQiNRlGBB0IYOiDjKDoSJUAa80B7CySIsdeoD0Hve4.png"&gt;&lt;/p&gt;&lt;p&gt;</w:t>
      </w:r>
      <w:r>
        <w:rPr>
          <w:sz w:val="32"/>
          <w:szCs w:val="32"/>
        </w:rPr>
        <w:t>随着时间的推移，小李学会了如何面对困难，而这份能力，就是从那一次尝试开始。他明白，每当自己感到迷茫或焦虑的时候，就应该想起那个温暖而坚强的身影，那个总能让人感觉安全和安心的人——父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小张来说，她最难忘的一次经历就是她第一次参加学校组织的大型户外活动。那时候，她因为害羞和紧张，不愿意加入任何小组。当看到其他同学都在团结互助地完成任务时，她突然意识到自己的不足。就在这个时候，一位熟悉的声音响起：“你可以做得更好，你只是需要一点信心。”那声音来自她的父亲，他站在旁边，用他的眼神支持她，让她相信自己能够克服一切障碍。</w:t>
      </w:r>
      <w:r>
        <w:rPr>
          <w:sz w:val="32"/>
          <w:szCs w:val="32"/>
        </w:rPr>
        <w:t>&lt;/p&gt;&lt;p&gt;&lt;img src="/static-img/f-bZF84kpw3gLs1XXLTHZcdQiNRlGBB0IYOiDjKDoSJUAa80B7CySIsdeoD0Hve4.png"&gt;&lt;/p&gt;&lt;p&gt;</w:t>
      </w:r>
      <w:r>
        <w:rPr>
          <w:sz w:val="32"/>
          <w:szCs w:val="32"/>
        </w:rPr>
        <w:t>这样的案例说明，“和爸爸融为一体”不仅是一种身体上的存在，更是一种精神上的连结。在这个过程中，我们学会了什么？我们学会了勇气、坚持、以及如何成为一个真正独立但又依赖于家庭支持的小人儿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和爸爸融为一体”，这句话背后蕴含着无数真实的故事，这些故事教会我们的孩子们关于爱、责任以及成长的一切。而当这些故事被传递给下一代时，它们将继续影响他们的人生道路，为他们提供力量，让他们拥有更多机会去探索这个世界，同时也保持内心的平衡与幸福。</w:t>
      </w:r>
      <w:r>
        <w:rPr>
          <w:sz w:val="32"/>
          <w:szCs w:val="32"/>
        </w:rPr>
        <w:t>&lt;/p&gt;&lt;p&gt;&lt;img src="/static-img/rXoyOhdcHEw6n6HNuDS3pcdQiNRlGBB0IYOiDjKDoSJUAa80B7CySIsdeoD0Hve4.jpg"&gt;&lt;/p&gt;&lt;p&gt;&lt;a href = "/doc/972475-</w:t>
      </w:r>
      <w:r>
        <w:rPr>
          <w:sz w:val="32"/>
          <w:szCs w:val="32"/>
        </w:rPr>
        <w:t>和爸爸融为一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共鸣我们与父爱的融合之旅</w:t>
      </w:r>
      <w:r>
        <w:rPr>
          <w:sz w:val="32"/>
          <w:szCs w:val="32"/>
        </w:rPr>
        <w:t>.doc" rel="alternate" download="972475-</w:t>
      </w:r>
      <w:r>
        <w:rPr>
          <w:sz w:val="32"/>
          <w:szCs w:val="32"/>
        </w:rPr>
        <w:t>和爸爸融为一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共鸣我们与父爱的融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