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w:t>
      </w:r>
      <w:r>
        <w:rPr>
          <w:sz w:val="48"/>
          <w:szCs w:val="48"/>
        </w:rPr>
        <w:t>-</w:t>
      </w:r>
      <w:r>
        <w:rPr>
          <w:sz w:val="48"/>
          <w:szCs w:val="48"/>
        </w:rPr>
        <w:t>翩跹的变奏探索小说世界中的蝴蝶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变奏：探索小说世界中的蝴蝶效应</w:t>
      </w:r>
      <w:r>
        <w:rPr>
          <w:sz w:val="32"/>
          <w:szCs w:val="32"/>
        </w:rPr>
        <w:t>&lt;/p&gt;&lt;p&gt;&lt;img src="/static-img/GpSwJoI8QLYAGQveeLJPFhKQzToqzSrCtA-fI-q9A8fV7oEvgUFvTsOIlpFosFvD.jpg"&gt;&lt;/p&gt;&lt;p&gt;</w:t>
      </w:r>
      <w:r>
        <w:rPr>
          <w:sz w:val="32"/>
          <w:szCs w:val="32"/>
        </w:rPr>
        <w:t>在我们日常生活中，所谓的“蝴蝶效应”是一个普遍存在且深刻的概念。这个理论认为，即使是微小的变化，也可能引发一系列连锁反应，最终导致巨大的影响。这一现象不仅限于自然界，它同样体现在文学作品中，尤其是在那些充满复杂情节和多层次叙述的小说里。</w:t>
      </w:r>
      <w:r>
        <w:rPr>
          <w:sz w:val="32"/>
          <w:szCs w:val="32"/>
        </w:rPr>
        <w:t>&lt;/p&gt;&lt;p&gt;</w:t>
      </w:r>
      <w:r>
        <w:rPr>
          <w:sz w:val="32"/>
          <w:szCs w:val="32"/>
        </w:rPr>
        <w:t>想象一下，你正在阅读一部关于时空旅行者的科幻小说。在某个关键时刻，主角做出了一个看似无关紧要的小决定，比如选择了穿越到一个不同的时间线。这样的转折点，就像是那只轻轻拍打翅膀的蝴蝶，在小说世界中激起了一场风暴。</w:t>
      </w:r>
      <w:r>
        <w:rPr>
          <w:sz w:val="32"/>
          <w:szCs w:val="32"/>
        </w:rPr>
        <w:t>&lt;/p&gt;&lt;p&gt;&lt;img src="/static-img/OAVW0uQoejWWnqH_UifHQBKQzToqzSrCtA-fI-q9A8e3UEape4ezEA-OXmzNAF5MLvT1x1pC9Y5XuGKBVajLNzE-Tjy0ZgKDz32l8l69CvZ09Y5mznBKbBIvX6OrQYa-d_axS0-VqtvLg0MiQwpomxG89Tl6Af6Vp7EeT4II8KMdOIY_U1pNlFOyqGfeVy0ggZfXJFWzvaGhl1WDX3OCiA.jpg"&gt;&lt;/p&gt;&lt;p&gt;</w:t>
      </w:r>
      <w:r>
        <w:rPr>
          <w:sz w:val="32"/>
          <w:szCs w:val="32"/>
        </w:rPr>
        <w:t>这并不罕见。《星际迷航》系列中的经典角色斯波克，他原本应该被送回他的家乡沃尔夫星。但是，由于一些不可预测的情况，这个计划未能实现，从而改变了整个宇宙历史。在这之后，一些重要事件得以发生，而其他一些则从此消失。而这一切，都源自那个最初看似微不足道的小决定。</w:t>
      </w:r>
      <w:r>
        <w:rPr>
          <w:sz w:val="32"/>
          <w:szCs w:val="32"/>
        </w:rPr>
        <w:t>&lt;/p&gt;&lt;p&gt;</w:t>
      </w:r>
      <w:r>
        <w:rPr>
          <w:sz w:val="32"/>
          <w:szCs w:val="32"/>
        </w:rPr>
        <w:t>类似的例子还有很多。比如，《哈利</w:t>
      </w:r>
      <w:r>
        <w:rPr>
          <w:sz w:val="32"/>
          <w:szCs w:val="32"/>
        </w:rPr>
        <w:t>·</w:t>
      </w:r>
      <w:r>
        <w:rPr>
          <w:sz w:val="32"/>
          <w:szCs w:val="32"/>
        </w:rPr>
        <w:t>波特》系列中，如果不是哈利偶然发现自己能够理解巫师语言，那么他很可能就不会成为魔术界的一名英雄；或是在《三体》的故事背景下，如果没有第五种文明干涉地球，那么人类与三体文明之间的大战可能根本就不会发生。</w:t>
      </w:r>
      <w:r>
        <w:rPr>
          <w:sz w:val="32"/>
          <w:szCs w:val="32"/>
        </w:rPr>
        <w:t>&lt;/p&gt;&lt;p&gt;&lt;img src="/static-img/R95FmM8KfWzL6KsjkZdhThKQzToqzSrCtA-fI-q9A8e3UEape4ezEA-OXmzNAF5MLvT1x1pC9Y5XuGKBVajLNzE-Tjy0ZgKDz32l8l69CvZ09Y5mznBKbBIvX6OrQYa-d_axS0-VqtvLg0MiQwpomxG89Tl6Af6Vp7EeT4II8KMdOIY_U1pNlFOyqGfeVy0ggZfXJFWzvaGhl1WDX3OCiA.jpg"&gt;&lt;/p&gt;&lt;p&gt;</w:t>
      </w:r>
      <w:r>
        <w:rPr>
          <w:sz w:val="32"/>
          <w:szCs w:val="32"/>
        </w:rPr>
        <w:t xml:space="preserve">这些都是基于单个行动产生连锁反应的典型案例，但它们也揭示了另一个事实——即使在虚构的世界里，“蝴 </w:t>
      </w:r>
      <w:r>
        <w:rPr>
          <w:sz w:val="32"/>
          <w:szCs w:val="32"/>
        </w:rPr>
        <w:t>butterfly</w:t>
      </w:r>
      <w:r>
        <w:rPr>
          <w:sz w:val="32"/>
          <w:szCs w:val="32"/>
        </w:rPr>
        <w:t>效应”的力量也是不可忽视的。这就是为什么人们总是对那些具有大量分支和可能性发展的情节感兴趣，因为它让读者能够探索各种不同的结果和结局。</w:t>
      </w:r>
      <w:r>
        <w:rPr>
          <w:sz w:val="32"/>
          <w:szCs w:val="32"/>
        </w:rPr>
        <w:t>&lt;/p&gt;&lt;p&gt;</w:t>
      </w:r>
      <w:r>
        <w:rPr>
          <w:sz w:val="32"/>
          <w:szCs w:val="32"/>
        </w:rPr>
        <w:t>因此，当你沉浸在那些充满意外与惊喜的小说当中，不妨仔细观察每一次转折，每一次选择，以及它们如何最终塑造故事。如果你想要更深入地了解这些奇妙的情节背后的逻辑，并且希望找到更多类似的作品来探索，那么寻找“蝴蝶效应小说免费阅读”的资源会是一个绝佳选择。你可以在网上找到许多提供免费电子书下载的地方，这些书籍往往包含着丰富多彩、令人惊叹的人生之旅，其中隐藏着无数潜藏于表面的“小决定，大影响”。</w:t>
      </w:r>
      <w:r>
        <w:rPr>
          <w:sz w:val="32"/>
          <w:szCs w:val="32"/>
        </w:rPr>
        <w:t>&lt;/p&gt;&lt;p&gt;&lt;img src="/static-img/TBuGItoKZsejyAzIn4UQiBKQzToqzSrCtA-fI-q9A8e3UEape4ezEA-OXmzNAF5MLvT1x1pC9Y5XuGKBVajLNzE-Tjy0ZgKDz32l8l69CvZ09Y5mznBKbBIvX6OrQYa-d_axS0-VqtvLg0MiQwpomxG89Tl6Af6Vp7EeT4II8KMdOIY_U1pNlFOyqGfeVy0ggZfXJFWzvaGhl1WDX3OCiA.jpg"&gt;&lt;/p&gt;&lt;p&gt;</w:t>
      </w:r>
      <w:r>
        <w:rPr>
          <w:sz w:val="32"/>
          <w:szCs w:val="32"/>
        </w:rPr>
        <w:t>所以，无论你的兴趣倾向何方，只要打开心扉，让自己被那些既真实又虚构的情境所吸引，那么你将发现，无论是在现实还是在我们的想象力创造出来的小说世界里，“小事情大影响”这个原则始终保持着它独特而神秘的地位。</w:t>
      </w:r>
      <w:r>
        <w:rPr>
          <w:sz w:val="32"/>
          <w:szCs w:val="32"/>
        </w:rPr>
        <w:t>&lt;/p&gt;&lt;p&gt;&lt;a href = "/doc/972199-</w:t>
      </w:r>
      <w:r>
        <w:rPr>
          <w:sz w:val="32"/>
          <w:szCs w:val="32"/>
        </w:rPr>
        <w:t>蝴蝶效应小说免费阅读</w:t>
      </w:r>
      <w:r>
        <w:rPr>
          <w:sz w:val="32"/>
          <w:szCs w:val="32"/>
        </w:rPr>
        <w:t>-</w:t>
      </w:r>
      <w:r>
        <w:rPr>
          <w:sz w:val="32"/>
          <w:szCs w:val="32"/>
        </w:rPr>
        <w:t>翩跹的变奏探索小说世界中的蝴蝶效应</w:t>
      </w:r>
      <w:r>
        <w:rPr>
          <w:sz w:val="32"/>
          <w:szCs w:val="32"/>
        </w:rPr>
        <w:t>.doc" rel="alternate" download="972199-</w:t>
      </w:r>
      <w:r>
        <w:rPr>
          <w:sz w:val="32"/>
          <w:szCs w:val="32"/>
        </w:rPr>
        <w:t>蝴蝶效应小说免费阅读</w:t>
      </w:r>
      <w:r>
        <w:rPr>
          <w:sz w:val="32"/>
          <w:szCs w:val="32"/>
        </w:rPr>
        <w:t>-</w:t>
      </w:r>
      <w:r>
        <w:rPr>
          <w:sz w:val="32"/>
          <w:szCs w:val="32"/>
        </w:rPr>
        <w:t>翩跹的变奏探索小说世界中的蝴蝶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