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一个被称为“大魔王”的强大的存在，统治着黑暗与魔法的领域。他的故事通过《大魔王》这部作品，被细致地展现给了读者。在这里，我们将深入探讨这个角色背后的魅力和复杂性。</w:t>
      </w:r>
      <w:r>
        <w:rPr>
          <w:sz w:val="32"/>
          <w:szCs w:val="32"/>
        </w:rPr>
        <w:t>&lt;/p&gt;&lt;p&gt;&lt;img src="/static-img/IaePYjqxZ78Jxhel8QoPR292_pd0MxHF79oFKZVmwwG7uxH1i4sYdXaQzqFb_HPa.jpg"&gt;&lt;/p&gt;&lt;p&gt;</w:t>
      </w:r>
      <w:r>
        <w:rPr>
          <w:sz w:val="32"/>
          <w:szCs w:val="32"/>
        </w:rPr>
        <w:t>构建独特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作为故事的核心人物，其形象由作者精心塑造。他拥有强大的力量，但同时也带有一丝温柔，是一位既可敬又可畏的大师。这使得他成为了一种独特的人物形象，对于主角以及整个故事情节产生了深远影响。</w:t>
      </w:r>
      <w:r>
        <w:rPr>
          <w:sz w:val="32"/>
          <w:szCs w:val="32"/>
        </w:rPr>
        <w:t>&lt;/p&gt;&lt;p&gt;&lt;img src="/static-img/pIXZNcsMHrowHAZSZT7uzW92_pd0MxHF79oFKZVmwwFAAed3uUYNVqrTKBZIFshA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无数艰难困苦之后，大魔王凭借其坚韧不拔的心理素质和超乎常人的智慧，最终成为了一个令人尊敬的存在。他对抗过无数敌人，并且每一次失败都让他变得更加强大，这正是他能够成为“大魔王”的原因之一。</w:t>
      </w:r>
      <w:r>
        <w:rPr>
          <w:sz w:val="32"/>
          <w:szCs w:val="32"/>
        </w:rPr>
        <w:t>&lt;/p&gt;&lt;p&gt;&lt;img src="/static-img/D-RUZXyMg2d8TrvkF38lnm92_pd0MxHF79oFKZVmwwFAAed3uUYNVqrTKBZIFshA.jpg"&gt;&lt;/p&gt;&lt;p&gt;</w:t>
      </w:r>
      <w:r>
        <w:rPr>
          <w:sz w:val="32"/>
          <w:szCs w:val="32"/>
        </w:rPr>
        <w:t>情感层面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冷酷而残忍，但当我们深入了解他的内心时，便发现他其实是一个充满爱和悲伤的情感复杂人物。他的过去充满了挫折与失望，他对待朋友和家人同样关怀备至，这些都是他的多维度面貌所体现出的情感丰富性。</w:t>
      </w:r>
      <w:r>
        <w:rPr>
          <w:sz w:val="32"/>
          <w:szCs w:val="32"/>
        </w:rPr>
        <w:t>&lt;/p&gt;&lt;p&gt;&lt;img src="/static-img/Fug0VlXmiqtS2pHeK91oqm92_pd0MxHF79oFKZVmwwFAAed3uUYNVqrTKBZIFshA.jpg"&gt;&lt;/p&gt;&lt;p&gt;</w:t>
      </w:r>
      <w:r>
        <w:rPr>
          <w:sz w:val="32"/>
          <w:szCs w:val="32"/>
        </w:rPr>
        <w:t>权力的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顶级的恶势力，大魔王掌握着巨大的力量，同时也承担起保护自己的领域免受侵扰的责任。然而，在处理权力问题时，他始终保持着一定程度的人道主义立场，即便是在执行自己的计划时，也会考虑到后果和道德标准，不轻易牺牲无辜生命。</w:t>
      </w:r>
      <w:r>
        <w:rPr>
          <w:sz w:val="32"/>
          <w:szCs w:val="32"/>
        </w:rPr>
        <w:t>&lt;/p&gt;&lt;p&gt;&lt;img src="/static-img/BuIbcRUd7Rvjf9VfeARliW92_pd0MxHF79oFKZVmwwFAAed3uUYNVqrTKBZIFshA.jpg"&gt;&lt;/p&gt;&lt;p&gt;</w:t>
      </w:r>
      <w:r>
        <w:rPr>
          <w:sz w:val="32"/>
          <w:szCs w:val="32"/>
        </w:rPr>
        <w:t>个人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自我，克服困难，大魔王在过程中不断成长，最终达到了新的高度。他从一个简单粗暴的小混混转变成了一个有策略、有远见、能引领众人的伟岸人物。这一变化不仅体现在外在实力上，更体现在心理上的成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传说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评价大魔王，他都是一位传奇式的人物，无论是作为反派还是其他角色，都具有不可替代的地位。他的故事激励着许多追梦者，而他本身则成为了一段永恒的话题，让人们回味无穷。</w:t>
      </w:r>
      <w:r>
        <w:rPr>
          <w:sz w:val="32"/>
          <w:szCs w:val="32"/>
        </w:rPr>
        <w:t>&lt;/p&gt;&lt;p&gt;&lt;a href = "/doc/971781-</w:t>
      </w:r>
      <w:r>
        <w:rPr>
          <w:sz w:val="32"/>
          <w:szCs w:val="32"/>
        </w:rPr>
        <w:t>大魔王精彩总结</w:t>
      </w:r>
      <w:r>
        <w:rPr>
          <w:sz w:val="32"/>
          <w:szCs w:val="32"/>
        </w:rPr>
        <w:t>.doc" rel="alternate" download="971781-</w:t>
      </w:r>
      <w:r>
        <w:rPr>
          <w:sz w:val="32"/>
          <w:szCs w:val="32"/>
        </w:rPr>
        <w:t>大魔王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