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经典战争冒险小说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战争与冒险的合集</w:t>
      </w:r>
      <w:r>
        <w:rPr>
          <w:sz w:val="32"/>
          <w:szCs w:val="32"/>
        </w:rPr>
        <w:t>&lt;/p&gt;&lt;p&gt;&lt;img src="/static-img/-9pIRD55U7yZ8eDN5OmG4Mf-1CeKQlCW3UwBaVs4-kKQj1SEvoxQ6DHMBxXsRfbG.jpg"&gt;&lt;/p&gt;&lt;p&gt;</w:t>
      </w:r>
      <w:r>
        <w:rPr>
          <w:sz w:val="32"/>
          <w:szCs w:val="32"/>
        </w:rPr>
        <w:t>为什么说《佣兵天下》是一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佣兵天下》是由一位匿名作者创作的一部著名网络小说，其全集版本已经被广泛传播，吸引了大量读者。从名字上我们就能感受到这本书所讲述的内容——关于战争、战斗和那些勇敢无畏的佣兵们。在这个故事世界里，每个角色的背后都隐藏着复杂的情感和深远的历史背景。</w:t>
      </w:r>
      <w:r>
        <w:rPr>
          <w:sz w:val="32"/>
          <w:szCs w:val="32"/>
        </w:rPr>
        <w:t>&lt;/p&gt;&lt;p&gt;&lt;img src="/static-img/uO7KGDRj3iQj_281bVcj1cf-1CeKQlCW3UwBaVs4-kKVcpqSXYsdKle0nvKwR7Zm.jpg"&gt;&lt;/p&gt;&lt;p&gt;</w:t>
      </w:r>
      <w:r>
        <w:rPr>
          <w:sz w:val="32"/>
          <w:szCs w:val="32"/>
        </w:rPr>
        <w:t>在这个充满激情与牺牲的小说中，我们可以看到各种各样的角色，他们有的为了金钱，有的为了荣耀，有的则是因为无法忍受平庸的人生选择走上这条道路。这些人，在不同的战场上展现出了他们独特而又令人敬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佣兵天下》的文学价值？</w:t>
      </w:r>
      <w:r>
        <w:rPr>
          <w:sz w:val="32"/>
          <w:szCs w:val="32"/>
        </w:rPr>
        <w:t>&lt;/p&gt;&lt;p&gt;&lt;img src="/static-img/E_q2Y-zbyYX9BkOayxnWrsf-1CeKQlCW3UwBaVs4-kKVcpqSXYsdKle0nvKwR7Zm.jpg"&gt;&lt;/p&gt;&lt;p&gt;</w:t>
      </w:r>
      <w:r>
        <w:rPr>
          <w:sz w:val="32"/>
          <w:szCs w:val="32"/>
        </w:rPr>
        <w:t>文学作品往往能够反映一个时代或社会的一些特征，而《佣兵天下》也不例外。这部作品不仅仅是一个关于战争的小说，更是在探讨人的性格、人性的光辉与阴暗以及人生的意义等深刻主题。通过对不同人物的心理描写和动机分析，作者成功地将读者带入到了一个充满危险与挑战，但同时也充满希望与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网文，它拥有快速节奏和紧张刺激的情节，这使得它成为许多爱好者的热门阅读材料。但正如所有优秀作品一样，《佣兵天下》并不仅仅停留在表面的快乐消遣，它还能够触及读者内心深处，让人们思考更深层次的问题。</w:t>
      </w:r>
      <w:r>
        <w:rPr>
          <w:sz w:val="32"/>
          <w:szCs w:val="32"/>
        </w:rPr>
        <w:t>&lt;/p&gt;&lt;p&gt;&lt;img src="/static-img/NXYYVMjbgX0JPtdJ0yGqqMf-1CeKQlCW3UwBaVs4-kKVcpqSXYsdKle0nvKwR7Zm.jpg"&gt;&lt;/p&gt;&lt;p&gt;</w:t>
      </w:r>
      <w:r>
        <w:rPr>
          <w:sz w:val="32"/>
          <w:szCs w:val="32"/>
        </w:rPr>
        <w:t>除了文学价值，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的另一个重要方面就是其丰富多彩的人物形象。每个人物都有自己独特的声音，独到的生活观念，无论是冷酷无情还是温柔善良，都让人印象深刻。而且，这些人物之间错综复杂的情感纠葛，也为故事增添了不少悬念，使得读者难以预料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这一系列作品对未来可能产生的影响。这套小说对于那些渴望了解更多关于战争和冒险题材的小说家来说，是一种宝贵的资源。不管你是一个有志于成为作家的年轻人，还是只是想逃离现实短暂地沉浸在虚构世界中的普通读者，《佣兵天下的魅力都是足以让你回味无穷。</w:t>
      </w:r>
      <w:r>
        <w:rPr>
          <w:sz w:val="32"/>
          <w:szCs w:val="32"/>
        </w:rPr>
        <w:t>&lt;/p&gt;&lt;p&gt;&lt;img src="/static-img/aSgQd46IoyAniDeOTDakJMf-1CeKQlCW3UwBaVs4-kKVcpqSXYsdKle0nvKwR7Zm.jpg"&gt;&lt;/p&gt;&lt;p&gt;&lt;a href = "/doc/971703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经典战争冒险小说合集</w:t>
      </w:r>
      <w:r>
        <w:rPr>
          <w:sz w:val="32"/>
          <w:szCs w:val="32"/>
        </w:rPr>
        <w:t>.doc" rel="alternate" download="971703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经典战争冒险小说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