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夏日防晒美肌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防晒必备】雷电将军乳液狂飙图片黄，真的安全吗？</w:t>
      </w:r>
      <w:r>
        <w:rPr>
          <w:sz w:val="32"/>
          <w:szCs w:val="32"/>
        </w:rPr>
        <w:t>&lt;/p&gt;&lt;p&gt;&lt;img src="/static-img/Vd02wfI7E-ddejZJxT42PmXpGDDw37ix3XfqWidGfUqoiGfKpgT81dcOhWijahSx.jpg"&gt;&lt;/p&gt;&lt;p&gt;</w:t>
      </w:r>
      <w:r>
        <w:rPr>
          <w:sz w:val="32"/>
          <w:szCs w:val="32"/>
        </w:rPr>
        <w:t>在炎炎的夏天，我们总是会对如何选择合适的防晒产品充满疑问。今天，我就来告诉大家一个小秘密——雷电将军乳液，它不仅拥有高达</w:t>
      </w:r>
      <w:r>
        <w:rPr>
          <w:sz w:val="32"/>
          <w:szCs w:val="32"/>
        </w:rPr>
        <w:t>50SPF</w:t>
      </w:r>
      <w:r>
        <w:rPr>
          <w:sz w:val="32"/>
          <w:szCs w:val="32"/>
        </w:rPr>
        <w:t>的强大防护力，还以其独特的“狂飙图片黄”设计，让人一眼就爱上了。那么，这款乳液到底有哪些亮点呢？</w:t>
      </w:r>
      <w:r>
        <w:rPr>
          <w:sz w:val="32"/>
          <w:szCs w:val="32"/>
        </w:rPr>
        <w:t>&lt;/p&gt;&lt;p&gt;</w:t>
      </w:r>
      <w:r>
        <w:rPr>
          <w:sz w:val="32"/>
          <w:szCs w:val="32"/>
        </w:rPr>
        <w:t>【颜值与实效并重】雷电将军乳液狂飙图片黄，不仅外观上令人心动，更重要的是它真正做到了美丽与实用并行。在这个产品中，使用了先进的人工智能技术和精选植物成分，将保湿、修复、抗氧化等多重功效融为一体，使得肌肤不仅被保护得更好，而且还能从内部修复。</w:t>
      </w:r>
      <w:r>
        <w:rPr>
          <w:sz w:val="32"/>
          <w:szCs w:val="32"/>
        </w:rPr>
        <w:t>&lt;/p&gt;&lt;p&gt;&lt;img src="/static-img/XJ_sYsxseBfmOFo22cqOCWXpGDDw37ix3XfqWidGfUp-nr_fCtMXdSvdRPlK0sEYjI_cYT4Sqqx2jzLJT4n0lmjtfhcTLXhot-GHfC0mYss.jpg"&gt;&lt;/p&gt;&lt;p&gt;</w:t>
      </w:r>
      <w:r>
        <w:rPr>
          <w:sz w:val="32"/>
          <w:szCs w:val="32"/>
        </w:rPr>
        <w:t>【科技驱动健康肌肤】这款乳液中的核心成分之一就是“光子回旋”，这是基于最新研究成果开发的一种激光治疗效果模拟技术。通过这种技术，皮肤能够在日常生活中持续受到保护，同时还可以缓解因紫外线暴露所引起的问题，如色斑、细纹等。</w:t>
      </w:r>
      <w:r>
        <w:rPr>
          <w:sz w:val="32"/>
          <w:szCs w:val="32"/>
        </w:rPr>
        <w:t>&lt;/p&gt;&lt;p&gt;</w:t>
      </w:r>
      <w:r>
        <w:rPr>
          <w:sz w:val="32"/>
          <w:szCs w:val="32"/>
        </w:rPr>
        <w:t>【专利配方让你安心使用】而且，每当我们提到“专利配方”，通常意味着品牌愿意投入大量资源去研发一种独特且有效的组合。而对于雷电将军来说，其专利配方是经过数年的实验和测试后才最终确定下来的。这样的配方确保了每一次涂抹都能给予我们的肌肤最佳效果。</w:t>
      </w:r>
      <w:r>
        <w:rPr>
          <w:sz w:val="32"/>
          <w:szCs w:val="32"/>
        </w:rPr>
        <w:t>&lt;/p&gt;&lt;p&gt;&lt;img src="/static-img/wj9nct7B4QTbCtAYFOMDdGXpGDDw37ix3XfqWidGfUp-nr_fCtMXdSvdRPlK0sEYjI_cYT4Sqqx2jzLJT4n0lmjtfhcTLXhot-GHfC0mYss.jpg"&gt;&lt;/p&gt;&lt;p&gt;</w:t>
      </w:r>
      <w:r>
        <w:rPr>
          <w:sz w:val="32"/>
          <w:szCs w:val="32"/>
        </w:rPr>
        <w:t>【环保包装让未来可期】除了内在优质之外，产品包装也是一个环保热潮下的重要考量。在这样一个环境意识愈发明显的大背景下，雷电将军没有忽视这一点，他们采用了可回收材料进行生产，并努力减少废物产生。这不仅是一种社会责任，也是对未来的承诺。</w:t>
      </w:r>
      <w:r>
        <w:rPr>
          <w:sz w:val="32"/>
          <w:szCs w:val="32"/>
        </w:rPr>
        <w:t>&lt;/p&gt;&lt;p&gt;</w:t>
      </w:r>
      <w:r>
        <w:rPr>
          <w:sz w:val="32"/>
          <w:szCs w:val="32"/>
        </w:rPr>
        <w:t>最后，无论是作为日常护肤品还是旅行时携带的小宝贝，这款无论是在颜值上还是实际效果上都堪称完美无缺的产品绝对是一个好的选择。如果你还在犹豫是否该购买，那么我建议亲自试用一下，你会发现自己很难放手。不过，请记住，在任何情况下，都要遵循正确的使用方法，以最大限度地发挥其作用，而不是为了追求某个特定的外观而盲目采取行动。</w:t>
      </w:r>
      <w:r>
        <w:rPr>
          <w:sz w:val="32"/>
          <w:szCs w:val="32"/>
        </w:rPr>
        <w:t>&lt;/p&gt;&lt;p&gt;&lt;img src="/static-img/tzBBYvH0fZZgyawVPV-5NGXpGDDw37ix3XfqWidGfUp-nr_fCtMXdSvdRPlK0sEYjI_cYT4Sqqx2jzLJT4n0lmjtfhcTLXhot-GHfC0mYss.jpg"&gt;&lt;/p&gt;&lt;p&gt;&lt;a href = "/doc/971471-</w:t>
      </w:r>
      <w:r>
        <w:rPr>
          <w:sz w:val="32"/>
          <w:szCs w:val="32"/>
        </w:rPr>
        <w:t>雷电将军乳液狂飙图片黄夏日防晒美肌指南</w:t>
      </w:r>
      <w:r>
        <w:rPr>
          <w:sz w:val="32"/>
          <w:szCs w:val="32"/>
        </w:rPr>
        <w:t>.doc" rel="alternate" download="971471-</w:t>
      </w:r>
      <w:r>
        <w:rPr>
          <w:sz w:val="32"/>
          <w:szCs w:val="32"/>
        </w:rPr>
        <w:t>雷电将军乳液狂飙图片黄夏日防晒美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