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世界不为人知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名之路</w:t>
      </w:r>
      <w:r>
        <w:rPr>
          <w:sz w:val="32"/>
          <w:szCs w:val="32"/>
        </w:rPr>
        <w:t>&lt;/p&gt;&lt;p&gt;&lt;img src="/static-img/6ON8YMbJxuMvwf781WJfJ8cDCDn7fU52gj6qWFoBryha-wAHE8nAdm3A_Piz7XzT.jpeg"&gt;&lt;/p&gt;&lt;p&gt;</w:t>
      </w:r>
      <w:r>
        <w:rPr>
          <w:sz w:val="32"/>
          <w:szCs w:val="32"/>
        </w:rPr>
        <w:t>小蒹葭从未公开过她成名的具体过程，但可以看出，她的音乐深受年轻人的喜爱。她的歌曲往往充满了对青春和梦想的追求，以及对现实社会问题的一种独特解读。她那清新的声音和深邃的情感表达，让很多人在听完她的歌曲后，感觉心灵得到了洗净。虽然她总是保持着低调，但每当一首新歌发布，就会引起轰动，有时甚至能够影响到某些社会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调生活方式</w:t>
      </w:r>
      <w:r>
        <w:rPr>
          <w:sz w:val="32"/>
          <w:szCs w:val="32"/>
        </w:rPr>
        <w:t>&lt;/p&gt;&lt;p&gt;&lt;img src="/static-img/k0OhVfveOovBaqYHrQFFdMcDCDn7fU52gj6qWFoBrygY8BZsu_kAJ9eh6OuVXIBqQ6xbwd5OfQ7toS822pLXOVQBrzQHsLJIix16gPQe97g.jpeg"&gt;&lt;/p&gt;&lt;p&gt;</w:t>
      </w:r>
      <w:r>
        <w:rPr>
          <w:sz w:val="32"/>
          <w:szCs w:val="32"/>
        </w:rPr>
        <w:t>尽管小蒹葭已经走红，但她却始终保持着一种非常低调的人生态度。她很少参加大型活动，更是不常见于公众场合，这让她的粉丝们感到既神秘又有距离。有时候，当你在网络上搜索关于她的话题，你可能只能找到一些模糊的照片或者是与其他明星偶遇的消息。但即便如此，她依然拥有一个庞大的粉丝群体，他们对她的崇拜之情似乎没有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音乐的执着追求</w:t>
      </w:r>
      <w:r>
        <w:rPr>
          <w:sz w:val="32"/>
          <w:szCs w:val="32"/>
        </w:rPr>
        <w:t>&lt;/p&gt;&lt;p&gt;&lt;img src="/static-img/lgdOSTd2ai57SQR_7SuVo8cDCDn7fU52gj6qWFoBrygY8BZsu_kAJ9eh6OuVXIBqQ6xbwd5OfQ7toS822pLXOVQBrzQHsLJIix16gPQe97g.jpeg"&gt;&lt;/p&gt;&lt;p&gt;</w:t>
      </w:r>
      <w:r>
        <w:rPr>
          <w:sz w:val="32"/>
          <w:szCs w:val="32"/>
        </w:rPr>
        <w:t>无论是在商业上的成功还是个人生活中的变化，小蒹葭都始终坚持自己的音乐理念。在制作新歌的时候，她总是将自己置身于最原始、最真实的情感状态中，从而创造出那些令人回味无穷的声音。她不愿意被外界压力所左右，即使这意味着放弃了一些可能带来的更高收益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隐私保护</w:t>
      </w:r>
      <w:r>
        <w:rPr>
          <w:sz w:val="32"/>
          <w:szCs w:val="32"/>
        </w:rPr>
        <w:t>&lt;/p&gt;&lt;p&gt;&lt;img src="/static-img/oN9rwvVumBra-Nmg7pPzpscDCDn7fU52gj6qWFoBrygY8BZsu_kAJ9eh6OuVXIBqQ6xbwd5OfQ7toS822pLXOVQBrzQHsLJIix16gPQe97g.jpeg"&gt;&lt;/p&gt;&lt;p&gt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这个标语反映出了她对于社交媒体隐私保护的心思。在现代社会，许多明星都会通过社交平台来接触粉丝，并且分享他们日常生活。不过，小蒹葭则不同，她选择了在社交媒体上保留一定程度的人格距离。这让她的粉丝们更加珍惜这些稀有的机会去了解真正的小蒹 葭，而不是只看到表面的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形式多样化探索</w:t>
      </w:r>
      <w:r>
        <w:rPr>
          <w:sz w:val="32"/>
          <w:szCs w:val="32"/>
        </w:rPr>
        <w:t>&lt;/p&gt;&lt;p&gt;&lt;img src="/static-img/HCyaxzVtw1s_hXOxGckq9ccDCDn7fU52gj6qWFoBrygY8BZsu_kAJ9eh6OuVXIBqQ6xbwd5OfQ7toS822pLXOVQBrzQHsLJIix16gPQe97g.jpg"&gt;&lt;/p&gt;&lt;p&gt;</w:t>
      </w:r>
      <w:r>
        <w:rPr>
          <w:sz w:val="32"/>
          <w:szCs w:val="32"/>
        </w:rPr>
        <w:t>除了音乐，小蒹 葭还展现出了其对艺术形式多样化探索的兴趣。有时候，她会用绘画或写作来表达自己内心深处的情感和想法。而这种跨越媒介领域进行创作，不仅丰富了她的个性，也给予了人们更多理解并欣赏艺术本质方面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伴侣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以什么样的方式存在，小蒹 葭都成为了许多人的灵魂伴侣。当人们感到孤单或者需要一些安慰时，他们就会回到小 蒋 的世界里，那里的音符、旋律以及文字，都能瞬间治愈他们的心灵。此刻，无需言语，只要有人听到“你别烦我了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 蒋”，就仿佛整个宇宙都在静静地微笑，与我们一起共享这一份宁静与力量。</w:t>
      </w:r>
      <w:r>
        <w:rPr>
          <w:sz w:val="32"/>
          <w:szCs w:val="32"/>
        </w:rPr>
        <w:t>&lt;/p&gt;&lt;p&gt;&lt;a href = "/doc/971184-</w:t>
      </w:r>
      <w:r>
        <w:rPr>
          <w:sz w:val="32"/>
          <w:szCs w:val="32"/>
        </w:rPr>
        <w:t>小蒹葭的世界不为人知的一面</w:t>
      </w:r>
      <w:r>
        <w:rPr>
          <w:sz w:val="32"/>
          <w:szCs w:val="32"/>
        </w:rPr>
        <w:t>.doc" rel="alternate" download="971184-</w:t>
      </w:r>
      <w:r>
        <w:rPr>
          <w:sz w:val="32"/>
          <w:szCs w:val="32"/>
        </w:rPr>
        <w:t>小蒹葭的世界不为人知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