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美好人生如梦一般的回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，充满了无限可能和美好的期待。以下是对这一主题的一些深入探讨。</w:t>
      </w:r>
      <w:r>
        <w:rPr>
          <w:sz w:val="32"/>
          <w:szCs w:val="32"/>
        </w:rPr>
        <w:t>&lt;/p&gt;&lt;p&gt;&lt;img src="/static-img/OzdOXLN33nhroYyZoo5Hlo2ycc9EKMluXK6X8gSzb8RBM4iO9F_7YvP7bUFUUHBv.jpg"&gt;&lt;/p&gt;&lt;p&gt;</w:t>
      </w:r>
      <w:r>
        <w:rPr>
          <w:sz w:val="32"/>
          <w:szCs w:val="32"/>
        </w:rPr>
        <w:t>初遇时的纯真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开始阶段，每一次新认识的人、新的环境都是那么令人兴奋和充满希望。这种纯真的态度让我们能够更快地适应新环境，更容易建立起友谊。每一次初次见面，都像是打开了一扇窗，让我们得以窥视未来的无限可能性。</w:t>
      </w:r>
      <w:r>
        <w:rPr>
          <w:sz w:val="32"/>
          <w:szCs w:val="32"/>
        </w:rPr>
        <w:t>&lt;/p&gt;&lt;p&gt;&lt;img src="/static-img/WJ1JoWjkyTAj_Wn3a-Xjz42ycc9EKMluXK6X8gSzb8RBM4iO9F_7YvP7bUFUUHBv.jpg"&gt;&lt;/p&gt;&lt;p&gt;</w:t>
      </w:r>
      <w:r>
        <w:rPr>
          <w:sz w:val="32"/>
          <w:szCs w:val="32"/>
        </w:rPr>
        <w:t>亲近时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深入了解彼此，感情也日益加深。这段经历中，我们学会了如何去理解对方的心思，如何去支持对方，在困难时刻相互扶持，这种关系的稳固和深厚，是人生中宝贵的财富。</w:t>
      </w:r>
      <w:r>
        <w:rPr>
          <w:sz w:val="32"/>
          <w:szCs w:val="32"/>
        </w:rPr>
        <w:t>&lt;/p&gt;&lt;p&gt;&lt;img src="/static-img/CwAH-1_6ULXet4xh4LhQvI2ycc9EKMluXK6X8gSzb8RBM4iO9F_7YvP7bUFUUHBv.jpg"&gt;&lt;/p&gt;&lt;p&gt;</w:t>
      </w:r>
      <w:r>
        <w:rPr>
          <w:sz w:val="32"/>
          <w:szCs w:val="32"/>
        </w:rPr>
        <w:t>离别时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因为生活或其他原因，一段美好的关系终将会走向分手。在这个过程中，我们会体验到各种复杂的情绪，从最初的不舍，再到接受，最终走向释然。这种经历让我们明白，无论结果如何，重要的是在一起度过了那些珍贵的时候。</w:t>
      </w:r>
      <w:r>
        <w:rPr>
          <w:sz w:val="32"/>
          <w:szCs w:val="32"/>
        </w:rPr>
        <w:t>&lt;/p&gt;&lt;p&gt;&lt;img src="/static-img/gqyMIUk1_bfZAdsrvtxscY2ycc9EKMluXK6X8gSzb8RBM4iO9F_7YvP7bUFUUHBv.jpg"&gt;&lt;/p&gt;&lt;p&gt;</w:t>
      </w:r>
      <w:r>
        <w:rPr>
          <w:sz w:val="32"/>
          <w:szCs w:val="32"/>
        </w:rPr>
        <w:t>思念中的怀旧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那些曾经共享的人际往事仍旧萦绕心头。一想到那份记忆，就仿佛又回到当年，那份温暖、那份疼痛都再次涌现出来。这一段经历成为了我们的宝库，也是我们今后的启示。</w:t>
      </w:r>
      <w:r>
        <w:rPr>
          <w:sz w:val="32"/>
          <w:szCs w:val="32"/>
        </w:rPr>
        <w:t>&lt;/p&gt;&lt;p&gt;&lt;img src="/static-img/dRybANhIUx-Xlc2V0OQXdI2ycc9EKMluXK6X8gSzb8RBM4iO9F_7YvP7bUFUUHBv.jpg"&gt;&lt;/p&gt;&lt;p&gt;</w:t>
      </w:r>
      <w:r>
        <w:rPr>
          <w:sz w:val="32"/>
          <w:szCs w:val="32"/>
        </w:rPr>
        <w:t>遗憾中的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回顾过去，那些错失良机或未能做到的机会就像一道道无法跨越的小河。但这些遗憾也是成长的一部分，它们提醒着我们要珍惜眼前，还有很多事情可以改正，可以重新来过。而这，就是生活给予我们的另一种教训——不要放弃，只要还有勇气和决心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遇时的情感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时候命运会把某个人带回到你的生命里。当你再次看到他们，你会发现那些感觉依然存在，即使经过多年的岁月沉淀。那份曾经的心跳，又重新点燃，使得这个世界变得更加丰富多彩，因为你知道有人愿意陪伴你一起旅行，无论路途多么遥远。</w:t>
      </w:r>
      <w:r>
        <w:rPr>
          <w:sz w:val="32"/>
          <w:szCs w:val="32"/>
        </w:rPr>
        <w:t>&lt;/p&gt;&lt;p&gt;&lt;a href = "/doc/971107-</w:t>
      </w:r>
      <w:r>
        <w:rPr>
          <w:sz w:val="32"/>
          <w:szCs w:val="32"/>
        </w:rPr>
        <w:t>初见的美好人生如梦一般的回忆总结</w:t>
      </w:r>
      <w:r>
        <w:rPr>
          <w:sz w:val="32"/>
          <w:szCs w:val="32"/>
        </w:rPr>
        <w:t>.doc" rel="alternate" download="971107-</w:t>
      </w:r>
      <w:r>
        <w:rPr>
          <w:sz w:val="32"/>
          <w:szCs w:val="32"/>
        </w:rPr>
        <w:t>初见的美好人生如梦一般的回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