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背后的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发生了让人心疼的事情。班长哭着说不能再</w:t>
      </w:r>
      <w:r>
        <w:rPr>
          <w:sz w:val="32"/>
          <w:szCs w:val="32"/>
        </w:rPr>
        <w:t>C</w:t>
      </w:r>
      <w:r>
        <w:rPr>
          <w:sz w:val="32"/>
          <w:szCs w:val="32"/>
        </w:rPr>
        <w:t>了视频，这个短短的几个字汇聚成一股强烈的情感，让无数人为之动容。那么，为什么会有这样的情况呢？我们来一步步揭开这个事件背后的真相。</w:t>
      </w:r>
      <w:r>
        <w:rPr>
          <w:sz w:val="32"/>
          <w:szCs w:val="32"/>
        </w:rPr>
        <w:t>&lt;/p&gt;&lt;p&gt;&lt;img src="/static-img/-gmjQGtXgKd8SXRVu1K4R_P9Hl3CjcZd0FTGTcR14LQ23pcJdS0pi4Phn4uTsKxF.jpg"&gt;&lt;/p&gt;&lt;p&gt;</w:t>
      </w:r>
      <w:r>
        <w:rPr>
          <w:sz w:val="32"/>
          <w:szCs w:val="32"/>
        </w:rPr>
        <w:t>首先，我们得了解一下“</w:t>
      </w:r>
      <w:r>
        <w:rPr>
          <w:sz w:val="32"/>
          <w:szCs w:val="32"/>
        </w:rPr>
        <w:t>C”</w:t>
      </w:r>
      <w:r>
        <w:rPr>
          <w:sz w:val="32"/>
          <w:szCs w:val="32"/>
        </w:rPr>
        <w:t>在这里指的是什么。在某些学校或社团中，“</w:t>
      </w:r>
      <w:r>
        <w:rPr>
          <w:sz w:val="32"/>
          <w:szCs w:val="32"/>
        </w:rPr>
        <w:t>C”</w:t>
      </w:r>
      <w:r>
        <w:rPr>
          <w:sz w:val="32"/>
          <w:szCs w:val="32"/>
        </w:rPr>
        <w:t>可能代表不参加活动、逃避责任或是不努力学习等行为。而班长作为学生组织中的领导者，其职责之一就是维护规章制度和集体荣誉。</w:t>
      </w:r>
      <w:r>
        <w:rPr>
          <w:sz w:val="32"/>
          <w:szCs w:val="32"/>
        </w:rPr>
        <w:t>&lt;/p&gt;&lt;p&gt;</w:t>
      </w:r>
      <w:r>
        <w:rPr>
          <w:sz w:val="32"/>
          <w:szCs w:val="32"/>
        </w:rPr>
        <w:t>接下来，我们要谈谈班长为什么会哭泣。这通常意味着这位年轻的学生领袖承受了一定的压力和心理负担。他可能对自己未能有效管理同学的问题感到自责，对于无法彻底改变这种状态而感到绝望，更何况这件事情还涉及到了整个班级甚至是学校的声誉问题。</w:t>
      </w:r>
      <w:r>
        <w:rPr>
          <w:sz w:val="32"/>
          <w:szCs w:val="32"/>
        </w:rPr>
        <w:t>&lt;/p&gt;&lt;p&gt;&lt;img src="/static-img/Qf10gNoHQpeWBs2CO1YKQ_P9Hl3CjcZd0FTGTcR14LQ_J4aXa3JyM_QXW6THph9vf0yD1jIMUt3dWryTFIWMTEM6vU4Ta-hqB9JxPAqe2SFnlVmUxKehYaSJiaLpA8B7_sYkeeCXXye-U20kvKkgnoGX1yRVs72hoZdVg19zgog.jpg"&gt;&lt;/p&gt;&lt;p&gt;</w:t>
      </w:r>
      <w:r>
        <w:rPr>
          <w:sz w:val="32"/>
          <w:szCs w:val="32"/>
        </w:rPr>
        <w:t>第三点我们要探讨的是引发这一切事件的情绪爆发。尽管现实生活中很多事情都很复杂，但人们往往需要一些突破点来表达自己的情感。当那个瞬间，班长眼泪如决堤般流出时，他所表现出的痛苦，是对过去种种尝试没有结果的一次释放，也是一次向社会宣告他已经尽力但仍然失败的心灵抒发。</w:t>
      </w:r>
      <w:r>
        <w:rPr>
          <w:sz w:val="32"/>
          <w:szCs w:val="32"/>
        </w:rPr>
        <w:t>&lt;/p&gt;&lt;p&gt;</w:t>
      </w:r>
      <w:r>
        <w:rPr>
          <w:sz w:val="32"/>
          <w:szCs w:val="32"/>
        </w:rPr>
        <w:t>第四点，那段视频上的泪水并非单纯的情绪反应，而是一个深刻的象征意义。在这个过程中，班长正是在面对一种无形而又强大的力量——社会期望。他对于不能继续以同样的方式处理问题感到难过，因为那意味着他被迫接受一个残酷事实，即即使最有热忱的人也难以改变一切，只能在有限范围内做出选择。</w:t>
      </w:r>
      <w:r>
        <w:rPr>
          <w:sz w:val="32"/>
          <w:szCs w:val="32"/>
        </w:rPr>
        <w:t>&lt;/p&gt;&lt;p&gt;&lt;img src="/static-img/8k7IGnY0Ugv2y6DmZ5YOB_P9Hl3CjcZd0FTGTcR14LQ_J4aXa3JyM_QXW6THph9vf0yD1jIMUt3dWryTFIWMTEM6vU4Ta-hqB9JxPAqe2SFnlVmUxKehYaSJiaLpA8B7_sYkeeCXXye-U20kvKkgnoGX1yRVs72hoZdVg19zgog.jpg"&gt;&lt;/p&gt;&lt;p&gt;</w:t>
      </w:r>
      <w:r>
        <w:rPr>
          <w:sz w:val="32"/>
          <w:szCs w:val="32"/>
        </w:rPr>
        <w:t>第五点，这段视频也反映出了教育体系和社会文化背景之间存在的问题。它提醒我们，要考虑到每个人都是独特且脆弱的人类，当他们遭遇挫折时，他们需要的是理解与支持，而不是批评与歧视。如果我们的教育系统能够更好地理解这些微小但至关重要的心理需求，或许就不会有太多像这样令人心酸的事情发生了。</w:t>
      </w:r>
      <w:r>
        <w:rPr>
          <w:sz w:val="32"/>
          <w:szCs w:val="32"/>
        </w:rPr>
        <w:t>&lt;/p&gt;&lt;p&gt;</w:t>
      </w:r>
      <w:r>
        <w:rPr>
          <w:sz w:val="32"/>
          <w:szCs w:val="32"/>
        </w:rPr>
        <w:t>最后，在看到那段悲伤场景后，每个人都会思考自己的角色，以及如何去帮助那些处于困境中的青少年们。不论是通过提供资源、提供情感支持还是仅仅通过倾听，他们都可以成为积极变革的一部分。而对于那个曾经哭泣的班长来说，他不仅仅是在寻求救治，而且是在寻找新的方向，为自己和周围的人找到前进的道路。这段艰辛历程，将成为他成熟为一个人、成为领导者的重要课题。</w:t>
      </w:r>
      <w:r>
        <w:rPr>
          <w:sz w:val="32"/>
          <w:szCs w:val="32"/>
        </w:rPr>
        <w:t>&lt;/p&gt;&lt;p&gt;&lt;img src="/static-img/xhhvlt_P2ETLOM3q-jAArvP9Hl3CjcZd0FTGTcR14LQ_J4aXa3JyM_QXW6THph9vf0yD1jIMUt3dWryTFIWMTEM6vU4Ta-hqB9JxPAqe2SFnlVmUxKehYaSJiaLpA8B7_sYkeeCXXye-U20kvKkgnoGX1yRVs72hoZdVg19zgog.jpg"&gt;&lt;/p&gt;&lt;p&gt;&lt;a href = "/doc/970960-</w:t>
      </w:r>
      <w:r>
        <w:rPr>
          <w:sz w:val="32"/>
          <w:szCs w:val="32"/>
        </w:rPr>
        <w:t>班长泪崩背后的故事与未来展望</w:t>
      </w:r>
      <w:r>
        <w:rPr>
          <w:sz w:val="32"/>
          <w:szCs w:val="32"/>
        </w:rPr>
        <w:t>.doc" rel="alternate" download="970960-</w:t>
      </w:r>
      <w:r>
        <w:rPr>
          <w:sz w:val="32"/>
          <w:szCs w:val="32"/>
        </w:rPr>
        <w:t>班长泪崩背后的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