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江湖沉稳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帝选妃之事往往是朝廷上最为人关注的话题之一。每位妃子都要有着不同的品质和才能，以此来获得皇帝的青睐。而“淡定为妃”这一词汇，则隐喻出一种特殊的气质，这种气质不仅能够让人感到安心，更能够在宫廷中脱颖而出。</w:t>
      </w:r>
      <w:r>
        <w:rPr>
          <w:sz w:val="32"/>
          <w:szCs w:val="32"/>
        </w:rPr>
        <w:t>&lt;/p&gt;&lt;p&gt;&lt;img src="/static-img/RSenTIQ3FIr166jIuZoWz1cdVad__qR9WmxwKragJNCCDl1ujZggpXkYspVgjyW0.png"&gt;&lt;/p&gt;&lt;p&gt;</w:t>
      </w:r>
      <w:r>
        <w:rPr>
          <w:sz w:val="32"/>
          <w:szCs w:val="32"/>
        </w:rPr>
        <w:t>淡定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淡定”一词本身就蕴含着一种超凡脱俗的美学。在日常生活中，人们往往容易被外表所迷惑，但真正能引起深层次共鸣的是那种内心平和、不受外界干扰影响的心态。对于一个处于宫廷深处的人来说，这种淡定的状态尤其珍贵，因为它可以帮助她保持清醒头脑，不被周围复杂的情绪所左右。</w:t>
      </w:r>
      <w:r>
        <w:rPr>
          <w:sz w:val="32"/>
          <w:szCs w:val="32"/>
        </w:rPr>
        <w:t>&lt;/p&gt;&lt;p&gt;&lt;img src="/static-img/pYECbMfoWUADsXQwa6mPHlcdVad__qR9WmxwKragJNDlzxA08jmTJSHDOmvYEgXvBnWSlc8kM6dOH-_gG0pd-XF8UVxFZ1S40K6S9ZMqFpq-hlKBxGCxwZDAfoFKI-4TJPCrahj8D0mAyueP86XLmi_TAmtsibUD_lB6IFxdnyY.jpg"&gt;&lt;/p&gt;&lt;p&gt;</w:t>
      </w:r>
      <w:r>
        <w:rPr>
          <w:sz w:val="32"/>
          <w:szCs w:val="32"/>
        </w:rPr>
        <w:t>如何成为淡定为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淡定为妃”，并非一蹴而就的事情，它需要从内到外的一系列修养与实践。一方面，要培养自己的耐心和自制能力，让自己能够在面对各种挑战时保持冷静。这包括了如何处理突发事件、如何与他人相处以及如何维持个人的独立性等。另一方面，也需要不断地学习文化知识、艺术品味等，以提高自己的文化素养，使自己更符合宫中的标准。</w:t>
      </w:r>
      <w:r>
        <w:rPr>
          <w:sz w:val="32"/>
          <w:szCs w:val="32"/>
        </w:rPr>
        <w:t>&lt;/p&gt;&lt;p&gt;&lt;img src="/static-img/mxWGmvX5xNe15M_22oBIhFcdVad__qR9WmxwKragJNDlzxA08jmTJSHDOmvYEgXvBnWSlc8kM6dOH-_gG0pd-XF8UVxFZ1S40K6S9ZMqFpq-hlKBxGCxwZDAfoFKI-4TJPCrahj8D0mAyueP86XLmi_TAmtsibUD_lB6IFxdnyY.jpg"&gt;&lt;/p&gt;&lt;p&gt;</w:t>
      </w:r>
      <w:r>
        <w:rPr>
          <w:sz w:val="32"/>
          <w:szCs w:val="32"/>
        </w:rPr>
        <w:t>淡定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淡定为妃”的一个人，她们通常会以一种优雅而自然的方式展现出她们的风范。她们不会因为一些小事而大动肝火，而是能够轻松应对一切困难。她们的手法既不是过于拘谨，也不是过分放纵；她的言辞既不会太多也不会太少；她的举止既不过于夸张，又不过于低调。她们总是在最合适的时候说最合适的话，用最恰当的手段去赢得尊重。</w:t>
      </w:r>
      <w:r>
        <w:rPr>
          <w:sz w:val="32"/>
          <w:szCs w:val="32"/>
        </w:rPr>
        <w:t>&lt;/p&gt;&lt;p&gt;&lt;img src="/static-img/2_CZTwz8dJYAwNzKbjHlXlcdVad__qR9WmxwKragJNDlzxA08jmTJSHDOmvYEgXvBnWSlc8kM6dOH-_gG0pd-XF8UVxFZ1S40K6S9ZMqFpq-hlKBxGCxwZDAfoFKI-4TJPCrahj8D0mAyueP86XLmi_TAmtsibUD_lB6IFxdnyY.jpg"&gt;&lt;/p&gt;&lt;p&gt;</w:t>
      </w:r>
      <w:r>
        <w:rPr>
          <w:sz w:val="32"/>
          <w:szCs w:val="32"/>
        </w:rPr>
        <w:t>淡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特殊的心态使得那些拥有这样的女性，在宫廷中占据了一席之地。他们用自己的智慧和勇气去化解危机，用自己的温柔去感化人们，他们用自己那份特别的心理防线来保护自己不受情绪波动的侵蚀。这是一种无形却又显著的力量，是一种无法简单描述但又明显可见的事物，是一种只属于那些懂得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淡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才拥有的特权。</w:t>
      </w:r>
      <w:r>
        <w:rPr>
          <w:sz w:val="32"/>
          <w:szCs w:val="32"/>
        </w:rPr>
        <w:t>&lt;/p&gt;&lt;p&gt;&lt;img src="/static-img/sCUTut2aeD_9jnqVWShJxVcdVad__qR9WmxwKragJNDlzxA08jmTJSHDOmvYEgXvBnWSlc8kM6dOH-_gG0pd-XF8UVxFZ1S40K6S9ZMqFpq-hlKBxGCxwZDAfoFKI-4TJPCrahj8D0mAyueP86XLmi_TAmtsibUD_lB6IFxdnyY.jpg"&gt;&lt;/p&gt;&lt;p&gt;</w:t>
      </w:r>
      <w:r>
        <w:rPr>
          <w:sz w:val="32"/>
          <w:szCs w:val="32"/>
        </w:rPr>
        <w:t>结语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想要成为真正意义上的“淡定为妃”，并不只是个人修炼的问题，它也是一个社会价值观念的一部分。在这个过程中，我们或许应该更加珍惜那些有着这种特质的人，并且努力将这种精神传承下去。不断地探索、理解这背后隐藏着的是我们共同追求的一个目标——寻找那个永远不变，不论环境多么变化，只需一声呼唤便能找到那份宁静与安全的地方，那就是我们的内心世界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也正如古代文人的诗句所述：“天地不仁，以万物为刍狗。”我们是否真的愿意为了这些刍狗般的小事，将我们的生命浪费掉呢？还是我们应该像那位淑女一样，从容面对，即使是在这个充满无常与混乱的大千世界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70822-</w:t>
      </w:r>
      <w:r>
        <w:rPr>
          <w:sz w:val="32"/>
          <w:szCs w:val="32"/>
        </w:rPr>
        <w:t>淡定为妃江湖沉稳的美学</w:t>
      </w:r>
      <w:r>
        <w:rPr>
          <w:sz w:val="32"/>
          <w:szCs w:val="32"/>
        </w:rPr>
        <w:t>.doc" rel="alternate" download="970822-</w:t>
      </w:r>
      <w:r>
        <w:rPr>
          <w:sz w:val="32"/>
          <w:szCs w:val="32"/>
        </w:rPr>
        <w:t>淡定为妃江湖沉稳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