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主的全集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音乐与神通相连，被誉为治世安邦、平乱定国的法宝。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就有这样一位传奇人物，他不仅掌握了高超的琴艺，更是拥有着控制天地之力的秘密。在这个充满神话色彩的世界里，每一个音符都承载着无尽可能。</w:t>
      </w:r>
      <w:r>
        <w:rPr>
          <w:sz w:val="32"/>
          <w:szCs w:val="32"/>
        </w:rPr>
        <w:t>&lt;/p&gt;&lt;p&gt;&lt;img src="/static-img/1Irj0XYvKHifezuFFWquo1NqPFz0HU6PQkYuOquVbmqATp7x8bQ2jn0-OVRmiKSa.jpg"&gt;&lt;/p&gt;&lt;p&gt;</w:t>
      </w:r>
      <w:r>
        <w:rPr>
          <w:sz w:val="32"/>
          <w:szCs w:val="32"/>
        </w:rPr>
        <w:t>第一点：琴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位名叫青鸾的人，他是一位天赋异禀的小提琴手。当他第一次触碰到那把小提琴时，便发现自己能够操控周围的一切事物，只要他弹奏出美妙的声音，就能让花朵绽放，鸟儿歌唱。随着时间的流逝，青鸾成为了人们口中的“琴帝”，他的名字响彻九霄，让所有人都向往而叹息。</w:t>
      </w:r>
      <w:r>
        <w:rPr>
          <w:sz w:val="32"/>
          <w:szCs w:val="32"/>
        </w:rPr>
        <w:t>&lt;/p&gt;&lt;p&gt;&lt;img src="/static-img/TxOWZenb_hEWS-_E5jYuTlNqPFz0HU6PQkYuOquVbmquHUMA-KXWsrpMODbR7fxf5cvu3kQdjHkfeIHJbKpL4excMZWeMfhNaJsQ2eihPV0elKn5S393kAVAMYQQ5gsfezgsJB0Sx5aHm-EzlKhYRKt7nxpen08s22oDxee1WZRmO3DymmdQ4LlD-LbmJD2xyFJCXNBIKwysT7UyoT-VtQ.png"&gt;&lt;/p&gt;&lt;p&gt;</w:t>
      </w:r>
      <w:r>
        <w:rPr>
          <w:sz w:val="32"/>
          <w:szCs w:val="32"/>
        </w:rPr>
        <w:t>第二点：声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各种各样的故事，都围绕着一种声音和律动来展开。这不仅仅是简单的声音变化，而是一种深刻的情感表达，一种对宇宙本质探索的心理体验。每当琴帝弹奏时，那些音符似乎就能穿透时间与空间，将听者带入另一个世界。</w:t>
      </w:r>
      <w:r>
        <w:rPr>
          <w:sz w:val="32"/>
          <w:szCs w:val="32"/>
        </w:rPr>
        <w:t>&lt;/p&gt;&lt;p&gt;&lt;img src="/static-img/aVvgaZB7t3_NI4v4LgHDQFNqPFz0HU6PQkYuOquVbmquHUMA-KXWsrpMODbR7fxf5cvu3kQdjHkfeIHJbKpL4excMZWeMfhNaJsQ2eihPV0elKn5S393kAVAMYQQ5gsfezgsJB0Sx5aHm-EzlKhYRKt7nxpen08s22oDxee1WZRmO3DymmdQ4LlD-LbmJD2xyFJCXNBIKwysT7UyoT-VtQ.png"&gt;&lt;/p&gt;&lt;p&gt;</w:t>
      </w:r>
      <w:r>
        <w:rPr>
          <w:sz w:val="32"/>
          <w:szCs w:val="32"/>
        </w:rPr>
        <w:t>第三点：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灵魂伴侣的人来说，音乐总是一个无法抗拒的情感召唤。在这部作品中，可以见证许多英雄与女子之间通过音乐所产生的情感纠葛，他们用心灵沟通，用爱情去解读彼此内心深处最隐秘的地方。而这些故事，也许正是因为它们如此真实而令人难忘。</w:t>
      </w:r>
      <w:r>
        <w:rPr>
          <w:sz w:val="32"/>
          <w:szCs w:val="32"/>
        </w:rPr>
        <w:t>&lt;/p&gt;&lt;p&gt;&lt;img src="/static-img/VBZhMyggZ7vk_Isz9JBXwlNqPFz0HU6PQkYuOquVbmquHUMA-KXWsrpMODbR7fxf5cvu3kQdjHkfeIHJbKpL4excMZWeMfhNaJsQ2eihPV0elKn5S393kAVAMYQQ5gsfezgsJB0Sx5aHm-EzlKhYRKt7nxpen08s22oDxee1WZRmO3DymmdQ4LlD-LbmJD2xyFJCXNBIKwysT7UyoT-VtQ.png"&gt;&lt;/p&gt;&lt;p&gt;</w:t>
      </w:r>
      <w:r>
        <w:rPr>
          <w:sz w:val="32"/>
          <w:szCs w:val="32"/>
        </w:rPr>
        <w:t>第四点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启迪和精神上的升华，这部作品还蕴含着丰富的地球文化知识和哲学思考。每个旋律背后，都隐藏着古老文明留给我们的智慧，它们教会我们如何面对生活中的挑战，以及如何寻找内心的平静与力量。</w:t>
      </w:r>
      <w:r>
        <w:rPr>
          <w:sz w:val="32"/>
          <w:szCs w:val="32"/>
        </w:rPr>
        <w:t>&lt;/p&gt;&lt;p&gt;&lt;img src="/static-img/CgT0Cfy_6fA5-c912Wl7NFNqPFz0HU6PQkYuOquVbmquHUMA-KXWsrpMODbR7fxf5cvu3kQdjHkfeIHJbKpL4excMZWeMfhNaJsQ2eihPV0elKn5S393kAVAMYQQ5gsfezgsJB0Sx5aHm-EzlKhYRKt7nxpen08s22oDxee1WZRmO3DymmdQ4LlD-LbmJD2xyFJCXNBIKwysT7UyoT-VtQ.png"&gt;&lt;/p&gt;&lt;p&gt;</w:t>
      </w:r>
      <w:r>
        <w:rPr>
          <w:sz w:val="32"/>
          <w:szCs w:val="32"/>
        </w:rPr>
        <w:t>第五点：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著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示了作者对艺术形式多样化的手法。他不仅将文字编织得如同精致的手工艺品一般细腻，而且将诗意融入其中，使得整个小说充满了生命力和活力，让读者仿佛置身于画卷般绚烂多彩的大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迷来说，无论是喜欢什么类型的小说阅读都会有一份特殊的喜悦。而对于那些追求独特收藏品的人来说，这部作品更具有其它层面的意义——它不是只看内容，还有其封面设计、字体排版等视觉元素构成了整体的一个独特魅力。此外，由于这种类型的小说非常少见，所以在未来也很可能成为收藏家眼中的珍品之一。</w:t>
      </w:r>
      <w:r>
        <w:rPr>
          <w:sz w:val="32"/>
          <w:szCs w:val="32"/>
        </w:rPr>
        <w:t>&lt;/p&gt;&lt;p&gt;&lt;a href = "/doc/970365-</w:t>
      </w:r>
      <w:r>
        <w:rPr>
          <w:sz w:val="32"/>
          <w:szCs w:val="32"/>
        </w:rPr>
        <w:t>音乐之主的全集征途</w:t>
      </w:r>
      <w:r>
        <w:rPr>
          <w:sz w:val="32"/>
          <w:szCs w:val="32"/>
        </w:rPr>
        <w:t>.doc" rel="alternate" download="970365-</w:t>
      </w:r>
      <w:r>
        <w:rPr>
          <w:sz w:val="32"/>
          <w:szCs w:val="32"/>
        </w:rPr>
        <w:t>音乐之主的全集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