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学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课网上探索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瑜伽老师网站的瑜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下，一款名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”的新应用程序正悄然成为众多瑜伽爱好者们探索自我、提升身体素质的新途径。这款网站不仅提供了一系列专业瑜伽课程，更以其独特的互动功能，让用户能够像在真实课堂上一样，与世界各地的瑜伽大师一起学习和实践。</w:t>
      </w:r>
      <w:r>
        <w:rPr>
          <w:sz w:val="32"/>
          <w:szCs w:val="32"/>
        </w:rPr>
        <w:t>&lt;/p&gt;&lt;p&gt;&lt;img src="/static-img/rUrLpQjtjFokzuwOraIrw-qKQr_7NE8w3MesXMCcpaB_skxbO0sMX0VRiD1KWn2G.jpg"&gt;&lt;/p&gt;&lt;p&gt;</w:t>
      </w:r>
      <w:r>
        <w:rPr>
          <w:sz w:val="32"/>
          <w:szCs w:val="32"/>
        </w:rPr>
        <w:t>该网站之所以受欢迎，主要是因为它极大地简化了人们获取高质量瑜伽指导的过程。无论你身处何方，只要有一个稳定的互联网连接，你就可以随时随地访问这片知识海洋。例如，李明是一位工作繁忙的小白领，他平时很难抽出时间去参加线下的瑜伽课程。但他发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”，于是每天早晨利用通勤时间，就能通过手机观看并跟着教练进行简单的伸展运动。此举不仅提高了他的体力状态，也让他的工作效率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款软件也吸引了一些初学者，如小张，她之前对瑜伽知之甚少，但她希望通过这种方式来改善自己的姿势和核心肌群。她的选择没错，因为这个平台上有许多针对不同水平者的课程，小张能够根据自己的进度选择合适的内容，并且还能与同样开始了解这个领域的人交流经验。</w:t>
      </w:r>
      <w:r>
        <w:rPr>
          <w:sz w:val="32"/>
          <w:szCs w:val="32"/>
        </w:rPr>
        <w:t>&lt;/p&gt;&lt;p&gt;&lt;img src="/static-img/_SnfozTMTfJKwCUUCc76PeqKQr_7NE8w3MesXMCcpaC4_GQsUs_PYP5HJqmokZpxzgIVPRvCC08_q2NVveV6XsTwsRa1guZHDpl-FiTvlxzSltypw_qFyr5-U1KzQQbodnmNqjFj8r9-5I9W4VWWNdH0curI62e-pwtXeevqOjryC1CivOG107M_B_EJyDjybcUqf_cGtwZGdzjlga8xsg.jpg"&gt;&lt;/p&gt;&lt;p&gt;</w:t>
      </w:r>
      <w:r>
        <w:rPr>
          <w:sz w:val="32"/>
          <w:szCs w:val="32"/>
        </w:rPr>
        <w:t>除了这些实际案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”还有很多其他亮点，比如它提供多种语言版本，使得全球范围内所有人都能享受到优质教育资源。而且，该平台不断更新新的视频内容，以满足不同用户对于变化和挑战的心理需求。这使得使用者从中获得的是一种持续发展和成长的心态，而不是单纯的一次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”正在改变人们如何接触到及学习这门古老而又现代化的艺术，它不仅开启了一扇通往健康生活的大门，还为那些渴望深入理解自己内在世界的人们提供了一条捷径。在这一趟旅程中，每一次深呼吸，都可能带给你新的启示和力量。</w:t>
      </w:r>
      <w:r>
        <w:rPr>
          <w:sz w:val="32"/>
          <w:szCs w:val="32"/>
        </w:rPr>
        <w:t>&lt;/p&gt;&lt;p&gt;&lt;img src="/static-img/ny2naHVyuoVFN36fzy3klOqKQr_7NE8w3MesXMCcpaC4_GQsUs_PYP5HJqmokZpxzgIVPRvCC08_q2NVveV6XsTwsRa1guZHDpl-FiTvlxzSltypw_qFyr5-U1KzQQbodnmNqjFj8r9-5I9W4VWWNdH0curI62e-pwtXeevqOjryC1CivOG107M_B_EJyDjybcUqf_cGtwZGdzjlga8xsg.jpg"&gt;&lt;/p&gt;&lt;p&gt;&lt;a href = "/doc/970235-</w:t>
      </w:r>
      <w:r>
        <w:rPr>
          <w:sz w:val="32"/>
          <w:szCs w:val="32"/>
        </w:rPr>
        <w:t>瑜伽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课网上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网站的瑜伽之旅</w:t>
      </w:r>
      <w:r>
        <w:rPr>
          <w:sz w:val="32"/>
          <w:szCs w:val="32"/>
        </w:rPr>
        <w:t>.doc" rel="alternate" download="970235-</w:t>
      </w:r>
      <w:r>
        <w:rPr>
          <w:sz w:val="32"/>
          <w:szCs w:val="32"/>
        </w:rPr>
        <w:t>瑜伽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课网上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网站的瑜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