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绯红情深女生越说痛男生越要塞的爱恨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别的爱情，叫做“女生越说痛男生越要塞”。这句话听起来像是一种奇怪的游戏规则，但实际上，它隐藏着深刻的人性哲学。今天，我们就来探讨这一现象背后的原因，以及它如何影响我们对爱情和人际关系的理解。</w:t>
      </w:r>
      <w:r>
        <w:rPr>
          <w:sz w:val="32"/>
          <w:szCs w:val="32"/>
        </w:rPr>
        <w:t>&lt;/p&gt;&lt;p&gt;&lt;img src="/static-img/znFyd9frvb0-0piSE7gBcG0makQUNr76S_imFdOiWaY4sDLi8w2yVVIGilKSLfdJ.jpg"&gt;&lt;/p&gt;&lt;p&gt;</w:t>
      </w:r>
      <w:r>
        <w:rPr>
          <w:sz w:val="32"/>
          <w:szCs w:val="32"/>
        </w:rPr>
        <w:t>段落一：爱情中的牺牲与坚守</w:t>
      </w:r>
      <w:r>
        <w:rPr>
          <w:sz w:val="32"/>
          <w:szCs w:val="32"/>
        </w:rPr>
        <w:t>&lt;/p&gt;&lt;p&gt;</w:t>
      </w:r>
      <w:r>
        <w:rPr>
          <w:sz w:val="32"/>
          <w:szCs w:val="32"/>
        </w:rPr>
        <w:t>在许多人的印象中，真正的爱并不是因为对方无需付出而被接受，而是因为即便对方不停地向你诉苦，你依然选择陪伴、支持。这是一种超乎常理的情感投入，是对另一半深深信任和尊重的一种体现。在这种情况下，“女生越说痛男生越要塞”变成了一个日常生活中的真实存在。</w:t>
      </w:r>
      <w:r>
        <w:rPr>
          <w:sz w:val="32"/>
          <w:szCs w:val="32"/>
        </w:rPr>
        <w:t>&lt;/p&gt;&lt;p&gt;&lt;img src="/static-img/1cuviOlTv7nQ9DBItVty_20makQUNr76S_imFdOiWaYOKXVC_82iuDo-6EaG_Y5GfzBu4AmOsxLnzG9E7S00mWlIL_RbaOgEqUEFsGfO9BnzIHYHVYnkntsJPcb6ulREoN3hCXls0V-r0u9Mkw_g1wSnVDsGRYlBoyRodqRCkF3iW-J9CZjwF1-5TWqdj_BG.jpg"&gt;&lt;/p&gt;&lt;p&gt;</w:t>
      </w:r>
      <w:r>
        <w:rPr>
          <w:sz w:val="32"/>
          <w:szCs w:val="32"/>
        </w:rPr>
        <w:t>段落二：逆境考验真爱</w:t>
      </w:r>
      <w:r>
        <w:rPr>
          <w:sz w:val="32"/>
          <w:szCs w:val="32"/>
        </w:rPr>
        <w:t>&lt;/p&gt;&lt;p&gt;</w:t>
      </w:r>
      <w:r>
        <w:rPr>
          <w:sz w:val="32"/>
          <w:szCs w:val="32"/>
        </w:rPr>
        <w:t>当两个人走到了一起，他们面临各种挑战，这些挑战有时会让人觉得无力回天。然而，真正的恋人不会放弃彼此，而是在对方最需要的时候给予最大限度的支持。正如那句成语所言：“患难见真金”，只有在逆境中才能看清一个人是否愿意为另一个人承担更多责任，用自己的身躯去抵御那些可能让他逃跑或是推开她的痛苦。</w:t>
      </w:r>
      <w:r>
        <w:rPr>
          <w:sz w:val="32"/>
          <w:szCs w:val="32"/>
        </w:rPr>
        <w:t>&lt;/p&gt;&lt;p&gt;&lt;img src="/static-img/ojMqPFsTcSfKWP7FH0U_pm0makQUNr76S_imFdOiWaYOKXVC_82iuDo-6EaG_Y5GfzBu4AmOsxLnzG9E7S00mWlIL_RbaOgEqUEFsGfO9BnzIHYHVYnkntsJPcb6ulREoN3hCXls0V-r0u9Mkw_g1wSnVDsGRYlBoyRodqRCkF3iW-J9CZjwF1-5TWqdj_BG.jpg"&gt;&lt;/p&gt;&lt;p&gt;</w:t>
      </w:r>
      <w:r>
        <w:rPr>
          <w:sz w:val="32"/>
          <w:szCs w:val="32"/>
        </w:rPr>
        <w:t>段落三：心理学解读</w:t>
      </w:r>
      <w:r>
        <w:rPr>
          <w:sz w:val="32"/>
          <w:szCs w:val="32"/>
        </w:rPr>
        <w:t>&lt;/p&gt;&lt;p&gt;</w:t>
      </w:r>
      <w:r>
        <w:rPr>
          <w:sz w:val="32"/>
          <w:szCs w:val="32"/>
        </w:rPr>
        <w:t>从心理学角度来看，这种行为模式可以归结为一种自我效能感的问题。当人们感到自己能够改变或减轻伴侣的痛苦时，他们更愿意为了这个目标而努力。如果一个男人感觉自己能够通过提供帮助来减少女性朋友或伴侣的心理压力，那么他们就会更加积极地采取行动，即使这些行动带来了额外的负担。</w:t>
      </w:r>
      <w:r>
        <w:rPr>
          <w:sz w:val="32"/>
          <w:szCs w:val="32"/>
        </w:rPr>
        <w:t>&lt;/p&gt;&lt;p&gt;&lt;img src="/static-img/cE6_oeUrGXSn3to-mO9yqW0makQUNr76S_imFdOiWaYOKXVC_82iuDo-6EaG_Y5GfzBu4AmOsxLnzG9E7S00mWlIL_RbaOgEqUEFsGfO9BnzIHYHVYnkntsJPcb6ulREoN3hCXls0V-r0u9Mkw_g1wSnVDsGRYlBoyRodqRCkF3iW-J9CZjwF1-5TWqdj_BG.png"&gt;&lt;/p&gt;&lt;p&gt;</w:t>
      </w:r>
      <w:r>
        <w:rPr>
          <w:sz w:val="32"/>
          <w:szCs w:val="32"/>
        </w:rPr>
        <w:t>段落四：社会文化因素</w:t>
      </w:r>
      <w:r>
        <w:rPr>
          <w:sz w:val="32"/>
          <w:szCs w:val="32"/>
        </w:rPr>
        <w:t>&lt;/p&gt;&lt;p&gt;</w:t>
      </w:r>
      <w:r>
        <w:rPr>
          <w:sz w:val="32"/>
          <w:szCs w:val="32"/>
        </w:rPr>
        <w:t>社会文化也起到了作用。在某些文化中，对于受伤者的关心甚至被视作是男性应该展现出来的一部分男子气概。而对于一些女性来说，她们往往期待的是这样的保护与关怀，从而增强了她们对这种行为模式的接受度。</w:t>
      </w:r>
      <w:r>
        <w:rPr>
          <w:sz w:val="32"/>
          <w:szCs w:val="32"/>
        </w:rPr>
        <w:t>&lt;/p&gt;&lt;p&gt;&lt;img src="/static-img/w97cPZQzPboZB61Wz01ZyW0makQUNr76S_imFdOiWaYOKXVC_82iuDo-6EaG_Y5GfzBu4AmOsxLnzG9E7S00mWlIL_RbaOgEqUEFsGfO9BnzIHYHVYnkntsJPcb6ulREoN3hCXls0V-r0u9Mkw_g1wSnVDsGRYlBoyRodqRCkF3iW-J9CZjwF1-5TWqdj_BG.jpg"&gt;&lt;/p&gt;&lt;p&gt;</w:t>
      </w:r>
      <w:r>
        <w:rPr>
          <w:sz w:val="32"/>
          <w:szCs w:val="32"/>
        </w:rPr>
        <w:t>段落五：双刃剑之谜</w:t>
      </w:r>
      <w:r>
        <w:rPr>
          <w:sz w:val="32"/>
          <w:szCs w:val="32"/>
        </w:rPr>
        <w:t>&lt;/p&gt;&lt;p&gt;</w:t>
      </w:r>
      <w:r>
        <w:rPr>
          <w:sz w:val="32"/>
          <w:szCs w:val="32"/>
        </w:rPr>
        <w:t>尽管这种行为模式表面上似乎很美好，但它也有其潜在危险。一方面，它可能导致男性过分投入，不再考虑自己的需求和幸福；另一方面，如果女性利用这一点来控制男性，或要求他们承担过多责任，那么这将是一个非常不平衡且可能导致问题升级的情况。</w:t>
      </w:r>
      <w:r>
        <w:rPr>
          <w:sz w:val="32"/>
          <w:szCs w:val="32"/>
        </w:rPr>
        <w:t>&lt;/p&gt;&lt;p&gt;</w:t>
      </w:r>
      <w:r>
        <w:rPr>
          <w:sz w:val="32"/>
          <w:szCs w:val="32"/>
        </w:rPr>
        <w:t>总结：</w:t>
      </w:r>
      <w:r>
        <w:rPr>
          <w:sz w:val="32"/>
          <w:szCs w:val="32"/>
        </w:rPr>
        <w:t>&lt;/p&gt;&lt;p&gt;&amp;#34;</w:t>
      </w:r>
      <w:r>
        <w:rPr>
          <w:sz w:val="32"/>
          <w:szCs w:val="32"/>
        </w:rPr>
        <w:t>女生越说痛男生越要塞</w:t>
      </w:r>
      <w:r>
        <w:rPr>
          <w:sz w:val="32"/>
          <w:szCs w:val="32"/>
        </w:rPr>
        <w:t>&amp;#34;</w:t>
      </w:r>
      <w:r>
        <w:rPr>
          <w:sz w:val="32"/>
          <w:szCs w:val="32"/>
        </w:rPr>
        <w:t>背后，是一场关于信任、牺牲和责任共享的大戏。不仅仅是一个简单的话语，更是两个人的情感故事，每一次重复，都在讲述着人类之间最纯粹的情感联系。但同样重要的是，要认识到，在这样一场游戏里，也许有一方比另一方更懂得如何平衡自己的需求与满足别人的期望。</w:t>
      </w:r>
      <w:r>
        <w:rPr>
          <w:sz w:val="32"/>
          <w:szCs w:val="32"/>
        </w:rPr>
        <w:t>&lt;/p&gt;&lt;p&gt;&lt;a href = "/doc/969985-</w:t>
      </w:r>
      <w:r>
        <w:rPr>
          <w:sz w:val="32"/>
          <w:szCs w:val="32"/>
        </w:rPr>
        <w:t>绯红情深女生越说痛男生越要塞的爱恨交织</w:t>
      </w:r>
      <w:r>
        <w:rPr>
          <w:sz w:val="32"/>
          <w:szCs w:val="32"/>
        </w:rPr>
        <w:t>.doc" rel="alternate" download="969985-</w:t>
      </w:r>
      <w:r>
        <w:rPr>
          <w:sz w:val="32"/>
          <w:szCs w:val="32"/>
        </w:rPr>
        <w:t>绯红情深女生越说痛男生越要塞的爱恨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