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异世奇缘中的男子美貌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这样一位男子，他拥有着非凡的美貌和无与伦比的权力。他的后宫中充满了各种各样的妖娆女子，他们都被这位男子深深吸引，争相为他效忠。这个故事，就让我们一起去探索一下，这个男色后宫太妖娆背后的秘密。</w:t>
      </w:r>
      <w:r>
        <w:rPr>
          <w:sz w:val="32"/>
          <w:szCs w:val="32"/>
        </w:rPr>
        <w:t>&lt;/p&gt;&lt;p&gt;&lt;img src="/static-img/8y0cbnDDSYBIu9okfEXjaHdk8wqEUDUdbZmYylMR7ki1cCNQwN9xwc1TSy7DeN0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子，名叫夜空，是一个王国的君主。他有着如同黑夜般深沉的眼睛和如同星辰般璀璨的笑容。他的美貌不仅仅停留在外表上，他的心地也极其善良，对待所有人都以公正和慈爱。在他的统治下，王国得到了长期稳定的发展和繁荣。</w:t>
      </w:r>
      <w:r>
        <w:rPr>
          <w:sz w:val="32"/>
          <w:szCs w:val="32"/>
        </w:rPr>
        <w:t>&lt;/p&gt;&lt;p&gt;&lt;img src="/static-img/vjbkGBlzG_4SUF2via-qwXdk8wqEUDUdbZmYylMR7kgTgkN1I2QKgVzZIhQnTOwHnzPskJcb-yxJppJ14JfMFUSKn6VpQXSHhBsukDooNaunWz27cME9_Kvz5TtnR0-RVpS0WVgliz4Uhq3iYiocf9mWvlEuiYiHJuX6T3QeTK7gyoCiDw4HDDPj97FvUsbv7n0T_EnevF_Tnf7UdhtN7fM6X7DavmosDRnaBnXYkI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的后宫中，每个人物都有着独特的一面。她们来自不同的社会阶层，有的是贵族小姐，有的是平民少女，也有的甚至是一些异域之女。每个人都是因为某种原因而进入到夜空身边，而她们之间却又存在着微妙的情感纠葛。这群妖娆女子，他们是否真正地爱上了夜空呢？</w:t>
      </w:r>
      <w:r>
        <w:rPr>
          <w:sz w:val="32"/>
          <w:szCs w:val="32"/>
        </w:rPr>
        <w:t>&lt;/p&gt;&lt;p&gt;&lt;img src="/static-img/s-2AAyZy7rStjmNjwWjX5Hdk8wqEUDUdbZmYylMR7kgTgkN1I2QKgVzZIhQnTOwHnzPskJcb-yxJppJ14JfMFUSKn6VpQXSHhBsukDooNaunWz27cME9_Kvz5TtnR0-RVpS0WVgliz4Uhq3iYiocf9mWvlEuiYiHJuX6T3QeTK7gyoCiDw4HDDPj97FvUsbv7n0T_EnevF_Tnf7UdhtN7fM6X7DavmosDRnaBnXYkIQ.jpg"&gt;&lt;/p&gt;&lt;p&gt;</w:t>
      </w:r>
      <w:r>
        <w:rPr>
          <w:sz w:val="32"/>
          <w:szCs w:val="32"/>
        </w:rPr>
        <w:t>她们为什么会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女子可能是为了嫁入豪门，一些则是希望得到保护或是更好的生活环境。而另一些，则是在听闻过于神奇的声音——那就是“男色”，传说中的能够改变命运、使人忘我的一种力量。一时间，她们纷纷涌向这个男人，不管是在追求什么，都没有阻止她们踏入这片充满诱惑与梦想的地方。</w:t>
      </w:r>
      <w:r>
        <w:rPr>
          <w:sz w:val="32"/>
          <w:szCs w:val="32"/>
        </w:rPr>
        <w:t>&lt;/p&gt;&lt;p&gt;&lt;img src="/static-img/EqzNPbo-yrmKtXnZ_k0u1Xdk8wqEUDUdbZmYylMR7kgTgkN1I2QKgVzZIhQnTOwHnzPskJcb-yxJppJ14JfMFUSKn6VpQXSHhBsukDooNaunWz27cME9_Kvz5TtnR0-RVpS0WVgliz4Uhq3iYiocf9mWvlEuiYiHJuX6T3QeTK7gyoCiDw4HDDPj97FvUsbv7n0T_EnevF_Tnf7UdhtN7fM6X7DavmosDRnaBnXYkIQ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个人都会尽量展现出自己的魅力，无论是在舞蹈、歌唱还是其他任何形式的手段。她们争取成为那个最受欢迎的人选，但同时也开始互相帮助，一起成长。这场竞争似乎变得越来越残酷，但实际上，它其实是一场关于如何用心去理解对方、用情感去支撑彼此的手牵手前行。</w:t>
      </w:r>
      <w:r>
        <w:rPr>
          <w:sz w:val="32"/>
          <w:szCs w:val="32"/>
        </w:rPr>
        <w:t>&lt;/p&gt;&lt;p&gt;&lt;img src="/static-img/SPj9ui_XAO0R8M7RuTMVt3dk8wqEUDUdbZmYylMR7kgTgkN1I2QKgVzZIhQnTOwHnzPskJcb-yxJppJ14JfMFUSKn6VpQXSHhBsukDooNaunWz27cME9_Kvz5TtnR0-RVpS0WVgliz4Uhq3iYiocf9mWvlEuiYiHJuX6T3QeTK7gyoCiDw4HDDPj97FvUsbv7n0T_EnevF_Tnf7UdhtN7fM6X7DavmosDRnaBnXYkIQ.jpg"&gt;&lt;/p&gt;&lt;p&gt;</w:t>
      </w:r>
      <w:r>
        <w:rPr>
          <w:sz w:val="32"/>
          <w:szCs w:val="32"/>
        </w:rPr>
        <w:t>他们最后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后宫里的每一个人都逐渐找到属于自己的位置，不再只是单纯地为了男色的光环而活。他们学会了如何将自己真正价值展现出来，从而赢得了更多尊重和关怀。而对于那些真正深爱过夜空的人来说，即便没有获得最终胜利，也已经找到了内心真正想要的事情——那就是被所爱的人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的晚上，当月亮洒下银白色的光辉时，整个王国仿佛静止了一瞬。那座雄伟的大殿里，只有几缕烟雾飘散，而我们的主人公站在窗边，看着外面的世界，用心回忆那些曾经发生过的事迹。当你提起“男色后宫太妖娆”的话题时，或许可以从这里开始你的叙述，那是一个充满传奇与梦想的地方。但记住，无论多么精彩的一个故事，最重要的是它背后的真实情感，是不是吗？</w:t>
      </w:r>
      <w:r>
        <w:rPr>
          <w:sz w:val="32"/>
          <w:szCs w:val="32"/>
        </w:rPr>
        <w:t>&lt;/p&gt;&lt;p&gt;&lt;a href = "/doc/969939-</w:t>
      </w:r>
      <w:r>
        <w:rPr>
          <w:sz w:val="32"/>
          <w:szCs w:val="32"/>
        </w:rPr>
        <w:t>男色后宫太妖娆异世奇缘中的男子美貌后宫</w:t>
      </w:r>
      <w:r>
        <w:rPr>
          <w:sz w:val="32"/>
          <w:szCs w:val="32"/>
        </w:rPr>
        <w:t>.doc" rel="alternate" download="969939-</w:t>
      </w:r>
      <w:r>
        <w:rPr>
          <w:sz w:val="32"/>
          <w:szCs w:val="32"/>
        </w:rPr>
        <w:t>男色后宫太妖娆异世奇缘中的男子美貌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