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免费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5DKP4rkqiJIQEJS3RKzjiE241Ju1Xt_5Ko6rens16KsB94aUEVWHYKOvWZCsG5kr.jpg"&gt;&lt;/p&gt;&lt;p&gt;</w:t>
      </w:r>
      <w:r>
        <w:rPr>
          <w:sz w:val="32"/>
          <w:szCs w:val="32"/>
        </w:rPr>
        <w:t>在一个偏远的小村庄里，传统的生活方式和现代社会的冲击交织在一起。村子里的年轻人，有些选择留下来守护着家园，而有些则决定离开追求更广阔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与女孩相遇</w:t>
      </w:r>
      <w:r>
        <w:rPr>
          <w:sz w:val="32"/>
          <w:szCs w:val="32"/>
        </w:rPr>
        <w:t>&lt;/p&gt;&lt;p&gt;&lt;img src="/static-img/1v-EXPsMBY9ha06e1UHc90241Ju1Xt_5Ko6rens16KvZ0CUaArReO-ygXrp5PPPm.jpg"&gt;&lt;/p&gt;&lt;p&gt;</w:t>
      </w:r>
      <w:r>
        <w:rPr>
          <w:sz w:val="32"/>
          <w:szCs w:val="32"/>
        </w:rPr>
        <w:t>一位名叫小明的小伙子，因一次偶然的机会，在一片茂密的树林中遇到了一个美丽而坚强的姑娘——小红。她以其勇敢和善良赢得了小明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会产生</w:t>
      </w:r>
      <w:r>
        <w:rPr>
          <w:sz w:val="32"/>
          <w:szCs w:val="32"/>
        </w:rPr>
        <w:t>&lt;/p&gt;&lt;p&gt;&lt;img src="/static-img/Od1h5-FQcyKRtovvw6-3vk241Ju1Xt_5Ko6rens16KvZ0CUaArReO-ygXrp5PPPm.jpg"&gt;&lt;/p&gt;&lt;p&gt;</w:t>
      </w:r>
      <w:r>
        <w:rPr>
          <w:sz w:val="32"/>
          <w:szCs w:val="32"/>
        </w:rPr>
        <w:t>由于语言不通，小明误解了小红的一句“喊疼”，以为她对他有好感。但实际上，小红是在呼救，因为她的哥哥正在被恶霸欺负，她急需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揭晓</w:t>
      </w:r>
      <w:r>
        <w:rPr>
          <w:sz w:val="32"/>
          <w:szCs w:val="32"/>
        </w:rPr>
        <w:t>&lt;/p&gt;&lt;p&gt;&lt;img src="/static-img/B3HESr4HYiluU3klLL1tIE241Ju1Xt_5Ko6rens16KvZ0CUaArReO-ygXrp5PPPm.jpg"&gt;&lt;/p&gt;&lt;p&gt;</w:t>
      </w:r>
      <w:r>
        <w:rPr>
          <w:sz w:val="32"/>
          <w:szCs w:val="32"/>
        </w:rPr>
        <w:t>小明听从心中的指引，带着勇气和决心深入到寨子帮忙。随着真相逐渐浮出水面，他意识到自己被错误理解，并且深受打动于小红家族遭遇困境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萌芽</w:t>
      </w:r>
      <w:r>
        <w:rPr>
          <w:sz w:val="32"/>
          <w:szCs w:val="32"/>
        </w:rPr>
        <w:t>&lt;/p&gt;&lt;p&gt;&lt;img src="/static-img/ttEj-4G1h7djPctnzrptqU241Ju1Xt_5Ko6rens16KvZ0CUaArReO-ygXrp5PPPm.jpg"&gt;&lt;/p&gt;&lt;p&gt;</w:t>
      </w:r>
      <w:r>
        <w:rPr>
          <w:sz w:val="32"/>
          <w:szCs w:val="32"/>
        </w:rPr>
        <w:t>在共同度过艰难时光后，小明与小红之间的情谊日益加深。他开始明白，只要两人携手并进，无论是对抗自然还是对抗人性，都能找到前行之路。而这段经历成为了他们爱情故事中的重要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为家庭争取到了平安，而他的勇气也让小红看到了真正意义上的男子汉风范。在这个过程中，他们学会了互相信任，也给予彼此最真挚的情感支持。未来，或许他们会在更宽广的地理范围内继续探索，但他们的心已经紧紧地连结在一起。这就是那场关于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故事，它承载着一份纯真的爱，以及跨越地域、文化差异的人际连接。</w:t>
      </w:r>
      <w:r>
        <w:rPr>
          <w:sz w:val="32"/>
          <w:szCs w:val="32"/>
        </w:rPr>
        <w:t>&lt;/p&gt;&lt;p&gt;&lt;a href = "/doc/969827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969827-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