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角落的秘密被遗忘者的孤独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角落的秘密：被遗忘者的孤独与勇气</w:t>
      </w:r>
      <w:r>
        <w:rPr>
          <w:sz w:val="32"/>
          <w:szCs w:val="32"/>
        </w:rPr>
        <w:t>&lt;/p&gt;&lt;p&gt;&lt;img src="/static-img/Eg5veSkVBTyFEAOsq_WS9m92_pd0MxHF79oFKZVmwwG7uxH1i4sYdXaQzqFb_HPa.jpg"&gt;&lt;/p&gt;&lt;p&gt;</w:t>
      </w:r>
      <w:r>
        <w:rPr>
          <w:sz w:val="32"/>
          <w:szCs w:val="32"/>
        </w:rPr>
        <w:t>在学校没人的地方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仿佛成了一个代名词，用来形容那些不受关注、不被人理会的存在。这些角落藏着无数故事，无声地诉说着孤独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角落承载着学生们日常学习和生活的痕迹。课桌椅旁边散落的书本和笔记本，透露着曾经激烈思考和深夜复习的情景。而墙上写满了数学公式和化学方程式，却因为时间的流逝而逐渐模糊，让人难以辨认出哪一部分是谁留下的。这些看似普通的地方，却记录了无数个学生的心血汗水。</w:t>
      </w:r>
      <w:r>
        <w:rPr>
          <w:sz w:val="32"/>
          <w:szCs w:val="32"/>
        </w:rPr>
        <w:t>&lt;/p&gt;&lt;p&gt;&lt;img src="/static-img/Z1NhsuyfODyp0sk_yAXshW92_pd0MxHF79oFKZVmwwFAAed3uUYNVqrTKBZIFshA.jpg"&gt;&lt;/p&gt;&lt;p&gt;</w:t>
      </w:r>
      <w:r>
        <w:rPr>
          <w:sz w:val="32"/>
          <w:szCs w:val="32"/>
        </w:rPr>
        <w:t>其次，在这片寂静中，也孕育着一种特殊的人际关系——同行者间的默契理解。在这样的环境下，一群人可能会形成自己的小圈子，他们之间不会有太多言语，但每个人都能感受到彼此对这个世界的态度，对生活的小确幸。而当他们偶尔相遇时，那份沉默中的共鸣比言语更为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角落也是艺术创作的一个源泉。一些艺术爱好者喜欢在这里进行素描或绘画，捕捉到校园中那些通常不为人知的情景。在没有人的地方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为了他们作品中的一个主题，不仅是对现实生活的一种描述，更是一种对于人类情感深层次探索。</w:t>
      </w:r>
      <w:r>
        <w:rPr>
          <w:sz w:val="32"/>
          <w:szCs w:val="32"/>
        </w:rPr>
        <w:t>&lt;/p&gt;&lt;p&gt;&lt;img src="/static-img/FNeCwIpHwIbDSeqX6bWjaW92_pd0MxHF79oFKZVmwwFAAed3uUYNVqrTKBZIFshA.png"&gt;&lt;/p&gt;&lt;p&gt;</w:t>
      </w:r>
      <w:r>
        <w:rPr>
          <w:sz w:val="32"/>
          <w:szCs w:val="32"/>
        </w:rPr>
        <w:t>此外，在学校没人的地方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也隐含了一种批判社会现实的声音。当某些行为或事物因为缺乏关注而得不到应有的改正时，它们就像是隐藏在暗影里的敌手，不断地影响着人们的心态。但同时，这也激励了一些敢于挑战、追求公正的人们去行动起来，用实际行动去改变那些需要改变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角落还承载了历史与传统。一所学校往往拥有悠久的历史，每个地点背后都有一段未曾告知的大故事。当我们走进这些看似平凡的地方，我们其实是在接触到过去岁月里发生过的事情，以及这些事件如何塑造了今天我们的校园文化。这一切都是通过“在学校没人的地方被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一切象征性的符号展现在我们的面前。</w:t>
      </w:r>
      <w:r>
        <w:rPr>
          <w:sz w:val="32"/>
          <w:szCs w:val="32"/>
        </w:rPr>
        <w:t>&lt;/p&gt;&lt;p&gt;&lt;img src="/static-img/hGbnWZRKEFbadbUetun61W92_pd0MxHF79oFKZVmwwFAAed3uUYNVqrTKBZIFshA.png"&gt;&lt;/p&gt;&lt;p&gt;</w:t>
      </w:r>
      <w:r>
        <w:rPr>
          <w:sz w:val="32"/>
          <w:szCs w:val="32"/>
        </w:rPr>
        <w:t>总之，“在学校没人的地方被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不只是一个简单的事实，而是一个包含多重意义、丰富内涵的话题，它反映的是我们共同的人生体验，是我们共同努力追求美好的过程。这就是为什么尽管它似乎是那么微不足道，但却能够唤起我们心中最深处关于希望、友谊和自我实现的一系列情感。</w:t>
      </w:r>
      <w:r>
        <w:rPr>
          <w:sz w:val="32"/>
          <w:szCs w:val="32"/>
        </w:rPr>
        <w:t>&lt;/p&gt;&lt;p&gt;&lt;a href = "/doc/969468-</w:t>
      </w:r>
      <w:r>
        <w:rPr>
          <w:sz w:val="32"/>
          <w:szCs w:val="32"/>
        </w:rPr>
        <w:t>校园角落的秘密被遗忘者的孤独与勇气</w:t>
      </w:r>
      <w:r>
        <w:rPr>
          <w:sz w:val="32"/>
          <w:szCs w:val="32"/>
        </w:rPr>
        <w:t>.doc" rel="alternate" download="969468-</w:t>
      </w:r>
      <w:r>
        <w:rPr>
          <w:sz w:val="32"/>
          <w:szCs w:val="32"/>
        </w:rPr>
        <w:t>校园角落的秘密被遗忘者的孤独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