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冷君夜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冷君夜妾，作为一部深刻揭示封建社会礼教束缚女性自由与尊严的文学作品，其独特的主题和丰富的人物形象，为读者提供了一个探讨女性角色在传统文化中的复杂地位的窗口。</w:t>
      </w:r>
      <w:r>
        <w:rPr>
          <w:sz w:val="32"/>
          <w:szCs w:val="32"/>
        </w:rPr>
        <w:t>&lt;/p&gt;&lt;p&gt;&lt;img src="/static-img/Dvy9JbfTG8fef6iQqSY16McDCDn7fU52gj6qWFoBryha-wAHE8nAdm3A_Piz7XzT.jpg"&gt;&lt;/p&gt;&lt;p&gt;</w:t>
      </w:r>
      <w:r>
        <w:rPr>
          <w:sz w:val="32"/>
          <w:szCs w:val="32"/>
        </w:rPr>
        <w:t>冷君夜妾：封建礼教下的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作品中，冷君夜妾是封建礼教对女性生命价值的一次极端践踏。她被迫为了家族荣耀而放弃自己的幸福和爱情，这种牺牲不仅体现了她对家庭责任感，也反映出当时社会对于女性权利的忽视。她的命运引人深思，让我们看到的是一种无奈与悲剧，是如何通过一段故事来展示那些因时代背景所做出的艰难选择。</w:t>
      </w:r>
      <w:r>
        <w:rPr>
          <w:sz w:val="32"/>
          <w:szCs w:val="32"/>
        </w:rPr>
        <w:t>&lt;/p&gt;&lt;p&gt;&lt;img src="/static-img/9i-eCb9SoKlfnpXqMxqQ_8cDCDn7fU52gj6qWFoBrygY8BZsu_kAJ9eh6OuVXIBqQ6xbwd5OfQ7toS822pLXOVQBrzQHsLJIix16gPQe97g.jpg"&gt;&lt;/p&gt;&lt;p&gt;</w:t>
      </w:r>
      <w:r>
        <w:rPr>
          <w:sz w:val="32"/>
          <w:szCs w:val="32"/>
        </w:rPr>
        <w:t>夜妾之路：从受害到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冷君这个名字，我们可以看出她本身就是一种被动接受命运安排的人物。但随着故事发展，她逐渐意识到了自己在家庭中的被动性，并开始寻求自我救赎。这是一个转变过程，她从最初的顺从走向了独立，从受害者变成了主角，展现了一种力量和勇气，即使是在压抑的环境下也能够找到自我突破。</w:t>
      </w:r>
      <w:r>
        <w:rPr>
          <w:sz w:val="32"/>
          <w:szCs w:val="32"/>
        </w:rPr>
        <w:t>&lt;/p&gt;&lt;p&gt;&lt;img src="/static-img/paa6C6M3I0dJIjFSs2zZfccDCDn7fU52gj6qWFoBrygY8BZsu_kAJ9eh6OuVXIBqQ6xbwd5OfQ7toS822pLXOVQBrzQHsLJIix16gPQe97g.jpg"&gt;&lt;/p&gt;&lt;p&gt;</w:t>
      </w:r>
      <w:r>
        <w:rPr>
          <w:sz w:val="32"/>
          <w:szCs w:val="32"/>
        </w:rPr>
        <w:t>男女关系：爱情与束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冷君夜妾》中，男女之间的情感纠葛充满矛盾。主人公之间的情愫虽然纯净，但却受到家族间政治联姻、经济利益等多重考量限制。这种爱情既是温馨又带有沉重，这些描写让人思考，在古代社会里真正意义上的爱情是否存在，以及它面临多少种障碍和挑战。</w:t>
      </w:r>
      <w:r>
        <w:rPr>
          <w:sz w:val="32"/>
          <w:szCs w:val="32"/>
        </w:rPr>
        <w:t>&lt;/p&gt;&lt;p&gt;&lt;img src="/static-img/MeWiqTLgeh6v-aOy_phCy8cDCDn7fU52gj6qWFoBrygY8BZsu_kAJ9eh6OuVXIBqQ6xbwd5OfQ7toS822pLXOVQBrzQHsLJIix16gPQe97g.jpg"&gt;&lt;/p&gt;&lt;p&gt;</w:t>
      </w:r>
      <w:r>
        <w:rPr>
          <w:sz w:val="32"/>
          <w:szCs w:val="32"/>
        </w:rPr>
        <w:t>社会环境：影响个人的成长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通过描述江湖人物、官场斗争以及各种风俗习惯，对于那个时代整个社会结构给予了全面的描绘。在这样的氛围下，每个人都不得不遵循一定规则去生活，而这些规则往往是由男性主导制定的。因此，无论是主角还是周遭人物，他们都无法摆脱这些规范所造成的心理负担。</w:t>
      </w:r>
      <w:r>
        <w:rPr>
          <w:sz w:val="32"/>
          <w:szCs w:val="32"/>
        </w:rPr>
        <w:t>&lt;/p&gt;&lt;p&gt;&lt;img src="/static-img/xPzpBBtP1wTg-I2YntcIbccDCDn7fU52gj6qWFoBrygY8BZsu_kAJ9eh6OuVXIBqQ6xbwd5OfQ7toS822pLXOVQBrzQHsLJIix16gPQe97g.jpg"&gt;&lt;/p&gt;&lt;p&gt;</w:t>
      </w:r>
      <w:r>
        <w:rPr>
          <w:sz w:val="32"/>
          <w:szCs w:val="32"/>
        </w:rPr>
        <w:t>文化冲突：现代眼光下的审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用现代眼光去审视《冷君夜妾》，就会发现其中蕴含着强烈的文化冲突。当代读者或观众可能会对那样的生活方式感到震惊甚至厌恶，因为它显然与今天关于平等、自由和尊重所普遍认可的事实相悖。这样的一种反差，让我们更加珍惜现在我们的生活，同时也为过去那些处境艰苦的人们感到同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再现：历史事件的心灵抒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文学作品，《冷君夜妾》以其生动活泼的手法，将历史事件融入诗意语言，使得阅读变得既美好又痛心。此外，它还包含了一种超越时间空间边界的情感共鸣，使得读者能够通过文字直接触摸到作者内心世界，对历史产生更深层次的情感回应。</w:t>
      </w:r>
      <w:r>
        <w:rPr>
          <w:sz w:val="32"/>
          <w:szCs w:val="32"/>
        </w:rPr>
        <w:t>&lt;/p&gt;&lt;p&gt;&lt;a href = "/doc/969426-</w:t>
      </w:r>
      <w:r>
        <w:rPr>
          <w:sz w:val="32"/>
          <w:szCs w:val="32"/>
        </w:rPr>
        <w:t>冷君夜妾</w:t>
      </w:r>
      <w:r>
        <w:rPr>
          <w:sz w:val="32"/>
          <w:szCs w:val="32"/>
        </w:rPr>
        <w:t>.doc" rel="alternate" download="969426-</w:t>
      </w:r>
      <w:r>
        <w:rPr>
          <w:sz w:val="32"/>
          <w:szCs w:val="32"/>
        </w:rPr>
        <w:t>冷君夜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