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常常被繁忙的生活所淹没，忽略了身边美丽的景色。站在落地玻璃窗前做作，不仅是一种审美的体验，更是一种心灵的慰藉。</w:t>
      </w:r>
      <w:r>
        <w:rPr>
          <w:sz w:val="32"/>
          <w:szCs w:val="32"/>
        </w:rPr>
        <w:t>&lt;/p&gt;&lt;p&gt;&lt;img src="/static-img/Yw0KmTusA9Tn264qX6YdXZzSMk62KMyf3puQUHIT-ABdDIZ2jDUUE576UwvKy4MK.jpg"&gt;&lt;/p&gt;&lt;p&gt;</w:t>
      </w:r>
      <w:r>
        <w:rPr>
          <w:sz w:val="32"/>
          <w:szCs w:val="32"/>
        </w:rPr>
        <w:t>观察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我们可以观察到外面世界的变化，而不必离开房间。这时，人们往往会陷入深深的沉思之中，对生活、对自己有新的认识和感悟。这种静态而又动态的心境，是现代人难以获得的一份宝贵。</w:t>
      </w:r>
      <w:r>
        <w:rPr>
          <w:sz w:val="32"/>
          <w:szCs w:val="32"/>
        </w:rPr>
        <w:t>&lt;/p&gt;&lt;p&gt;&lt;img src="/static-img/1g67f0Zzd4sKvEkotyV0lpzSMk62KMyf3puQUHIT-ABWY4hLyKL42PCD9eEyVy28hx7KYtbIAm_HUeoVHbWhqFQBrzQHsLJIix16gPQe97g.jpg"&gt;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玻璃窗前时，可以将周围的事物作为素材，用自己的想象力去构建一个画面或故事，这是艺术创造力的体现。在这个过程中，我们可以发现自己内在的情感和想法，也能通过艺术表达出来。</w:t>
      </w:r>
      <w:r>
        <w:rPr>
          <w:sz w:val="32"/>
          <w:szCs w:val="32"/>
        </w:rPr>
        <w:t>&lt;/p&gt;&lt;p&gt;&lt;img src="/static-img/BtDa2CuhwUgDr-xq2RAo6pzSMk62KMyf3puQUHIT-ABWY4hLyKL42PCD9eEyVy28hx7KYtbIAm_HUeoVHbWhqFQBrzQHsLJIix16gPQe97g.jpg"&gt;&lt;/p&gt;&lt;p&gt;</w:t>
      </w:r>
      <w:r>
        <w:rPr>
          <w:sz w:val="32"/>
          <w:szCs w:val="32"/>
        </w:rPr>
        <w:t>社交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朋友们会聚集在一起，在玻璃窗前进行社交活动，无论是分享日常生活的小事，或是在工作上讨论问题，都能够促进彼此之间的情感交流和信息共享，这对于增进人际关系非常有益处。</w:t>
      </w:r>
      <w:r>
        <w:rPr>
          <w:sz w:val="32"/>
          <w:szCs w:val="32"/>
        </w:rPr>
        <w:t>&lt;/p&gt;&lt;p&gt;&lt;img src="/static-img/pcKMaDMiz6IqkWro2TzXb5zSMk62KMyf3puQUHIT-ABWY4hLyKL42PCD9eEyVy28hx7KYtbIAm_HUeoVHbWhqFQBrzQHsLJIix16gPQe97g.jpe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着人的心理状态，有研究表明，在自然环境下的人更容易感到放松和满足。当我们站立于落地玻璃窗前，看着外面的风景，就好像置身于大自然之中，这对缓解压力、提升心情都有积极作用。</w:t>
      </w:r>
      <w:r>
        <w:rPr>
          <w:sz w:val="32"/>
          <w:szCs w:val="32"/>
        </w:rPr>
        <w:t>&lt;/p&gt;&lt;p&gt;&lt;img src="/static-img/K-bf10fu52kXPif_0BSzmpzSMk62KMyf3puQUHIT-ABWY4hLyKL42PCD9eEyVy28hx7KYtbIAm_HUeoVHbWhqFQBrzQHsLJIix16gPQe97g.jpe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看待同一片景致，每个人可能会得到不同的启示。在这片透明的大屏幕上，我们可以反思自己的价值观念，与周围世界保持同步，同时也能为未来的决策提供参考，从而丰富我们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城市都有其独特的地标建筑，如摩天大楼、高楼大厦等，它们成为了城市文化的一部分。在这些高楼阁中的落地玻璃窗，让我们得以欣赏到不同文化背景下的建筑设计，同时也促使我们思考全球化时代下文化传播的问题。</w:t>
      </w:r>
      <w:r>
        <w:rPr>
          <w:sz w:val="32"/>
          <w:szCs w:val="32"/>
        </w:rPr>
        <w:t>&lt;/p&gt;&lt;p&gt;&lt;a href = "/doc/969276-</w:t>
      </w:r>
      <w:r>
        <w:rPr>
          <w:sz w:val="32"/>
          <w:szCs w:val="32"/>
        </w:rPr>
        <w:t>站在落地玻璃窗前做作的瞬间</w:t>
      </w:r>
      <w:r>
        <w:rPr>
          <w:sz w:val="32"/>
          <w:szCs w:val="32"/>
        </w:rPr>
        <w:t>.doc" rel="alternate" download="969276-</w:t>
      </w:r>
      <w:r>
        <w:rPr>
          <w:sz w:val="32"/>
          <w:szCs w:val="32"/>
        </w:rPr>
        <w:t>站在落地玻璃窗前做作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