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弦一柱思华年岁月静好在琴瑟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弦一柱思华年：岁月静好在琴瑟间》</w:t>
      </w:r>
      <w:r>
        <w:rPr>
          <w:sz w:val="32"/>
          <w:szCs w:val="32"/>
        </w:rPr>
        <w:t>&lt;/p&gt;&lt;p&gt;&lt;img src="/static-img/Y5n5IDMoqXzYWmkcKCDJNI2ycc9EKMluXK6X8gSzb8RBM4iO9F_7YvP7bUFUUHBv.jpg"&gt;&lt;/p&gt;&lt;p&gt;</w:t>
      </w:r>
      <w:r>
        <w:rPr>
          <w:sz w:val="32"/>
          <w:szCs w:val="32"/>
        </w:rPr>
        <w:t>在一个阳光明媚的下午，李老先生坐在他的书房里，手中紧握着那把他几十年的伙伴——古筝。窗外的花儿轻轻摇曳，与室内悠扬的琴音交织成了一幅生动的情景。李老先生闭上眼睛，仿佛又回到了那个年代，那个自己还年轻的时候，他与朋友们聚集一堂，相互弹奏，一弦一柱思华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弦”指的是古筝的一根弦，“一柱”则是指古筝上的支撑物。在那个时代，每个人都有自己的小确幸，而对于音乐爱好者来说，最大的幸福莫过于能够沉浸在音乐之中，与世隔绝。一弦一柱，就像是他们的心跳和灵魂的声音，无声地诉说着彼此之间深厚的情谊。</w:t>
      </w:r>
      <w:r>
        <w:rPr>
          <w:sz w:val="32"/>
          <w:szCs w:val="32"/>
        </w:rPr>
        <w:t>&lt;/p&gt;&lt;p&gt;&lt;img src="/static-img/gHXSVO4hjCTq5_7Q-xFJvI2ycc9EKMluXK6X8gSzb8RBM4iO9F_7YvP7bUFUUHBv.png"&gt;&lt;/p&gt;&lt;p&gt;</w:t>
      </w:r>
      <w:r>
        <w:rPr>
          <w:sz w:val="32"/>
          <w:szCs w:val="32"/>
        </w:rPr>
        <w:t>如同那些故事中的主人公，他们用自己的方式记录下了青春的足迹。那时，他们并不知道，这些简单而纯真的记忆，将会成为他们人生的宝贵财富。每当他们再次拿起那把古筝，或是在夜晚独自一人时想念那些往昔岁月，一切都会被唤醒，从容不迫地流淌出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人开始逐渐淡忘了曾经共同分享过的欢乐。但对有些人来说，如李老先生这样的例子，那些记忆依然清晰如初。他记得，当年与朋友们一起弹奏《梅花三弄》的场景，那种情感至今仍旧萌生心底深处。</w:t>
      </w:r>
      <w:r>
        <w:rPr>
          <w:sz w:val="32"/>
          <w:szCs w:val="32"/>
        </w:rPr>
        <w:t>&lt;/p&gt;&lt;p&gt;&lt;img src="/static-img/sGs3wbz6l5-FlPE4ttEGxI2ycc9EKMluXK6X8gSzb8RBM4iO9F_7YvP7bUFUUHBv.jpg"&gt;&lt;/p&gt;&lt;p&gt;</w:t>
      </w:r>
      <w:r>
        <w:rPr>
          <w:sz w:val="32"/>
          <w:szCs w:val="32"/>
        </w:rPr>
        <w:t>正是因为有了这些珍贵的人生瞬间，我们才明白，不论生活多么忙碌或艰辛，只要有一丝闲暇，就能让我们回到过去，在那份宁静中寻找属于我们的安慰。而这份安慰，是由“一弦一柱思华年”的旋律所赐予的，它让我们能够穿越时间，对抗岁月，让心灵得到最真挚、最温暖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先生继续弹奏他的古筝，他知道即使现在这个世界变换若梭，但这种情感永远不会消失，因为它来自于人的本性，也来自于生命中的某些不可替代的事物。当他结束了一曲，用力拨动最后一个音符之后，他的心情就像那种完美无瑕的声音一样——平和、满足。如果有人问他什么是真正的人生，他可能会回答：“就是这样的一场演绎，即使只是一弦、一柱，却能引发无数回忆。”</w:t>
      </w:r>
      <w:r>
        <w:rPr>
          <w:sz w:val="32"/>
          <w:szCs w:val="32"/>
        </w:rPr>
        <w:t>&lt;/p&gt;&lt;p&gt;&lt;img src="/static-img/kG05a8k_ULecmR894esDyY2ycc9EKMluXK6X8gSzb8RBM4iO9F_7YvP7bUFUUHBv.jpg"&gt;&lt;/p&gt;&lt;p&gt;&lt;a href = "/doc/969015-</w:t>
      </w:r>
      <w:r>
        <w:rPr>
          <w:sz w:val="32"/>
          <w:szCs w:val="32"/>
        </w:rPr>
        <w:t>音乐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弦一柱思华年岁月静好在琴瑟间</w:t>
      </w:r>
      <w:r>
        <w:rPr>
          <w:sz w:val="32"/>
          <w:szCs w:val="32"/>
        </w:rPr>
        <w:t>.doc" rel="alternate" download="969015-</w:t>
      </w:r>
      <w:r>
        <w:rPr>
          <w:sz w:val="32"/>
          <w:szCs w:val="32"/>
        </w:rPr>
        <w:t>音乐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弦一柱思华年岁月静好在琴瑟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