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如此多枭下载中国古典美景的深邃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可以找到最美的江山？</w:t>
      </w:r>
      <w:r>
        <w:rPr>
          <w:sz w:val="32"/>
          <w:szCs w:val="32"/>
        </w:rPr>
        <w:t>&lt;/p&gt;&lt;p&gt;&lt;img src="/static-img/YHD8m0hAKvfjE8zHKOjlDEYz9h6pmta6F_z3INgKSvI.jpg"&gt;&lt;/p&gt;&lt;p&gt;</w:t>
      </w:r>
      <w:r>
        <w:rPr>
          <w:sz w:val="32"/>
          <w:szCs w:val="32"/>
        </w:rPr>
        <w:t>在这个世界上，自然之美无处不在，但当我们提及“江山”时，我们的心中往往会浮现出一种特有的风情——那是中国古代诗人笔下所描绘的，那是唐朝诗人的笔下流淌着的情感，那是一幅幅画家用色彩勾勒出的图画。那份江山，不仅仅是地理上的河川与高峰，更包含了文化、历史和艺术的交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江山”有那么多“枭”？</w:t>
      </w:r>
      <w:r>
        <w:rPr>
          <w:sz w:val="32"/>
          <w:szCs w:val="32"/>
        </w:rPr>
        <w:t>&lt;/p&gt;&lt;p&gt;&lt;img src="/static-img/RfjoGYO510rOiTvbiwCgIljpzs9K8NzWcsykl5nUjJqKhxdRsYrByuRSaLUM3ACTaU3LOulJtSHdCV1ypCVCjG5x8_2FRzQtDryy5xq7abqMdMPNKezgJr_tTMxG5gLpg5cGe6h7ZPj4Sxs94WOlUPqtInmsrAtroMdyDg593aEE0ColpoT_nPkq3FgqeocKtrMZdAlDLgFkO_f6G6w3Tg.jpg"&gt;&lt;/p&gt;&lt;p&gt;&amp;#34;</w:t>
      </w:r>
      <w:r>
        <w:rPr>
          <w:sz w:val="32"/>
          <w:szCs w:val="32"/>
        </w:rPr>
        <w:t>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，在这里并不是指狡猾或残忍，而是指那些拥有极为丰富、瑰丽气质的景物。就如同一首好歌曲里，有些旋律特别引人入胜，让人回味无穷。这些景点，或许只是普通的地形，但经过岁月的洗礼，它们变得更加迷人，成为人们心目中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“江山如此多枭下载”来体验这份魅力？</w:t>
      </w:r>
      <w:r>
        <w:rPr>
          <w:sz w:val="32"/>
          <w:szCs w:val="32"/>
        </w:rPr>
        <w:t>&lt;/p&gt;&lt;p&gt;&lt;img src="/static-img/-0nU04hzc4qmtNLgn4rza1jpzs9K8NzWcsykl5nUjJqKhxdRsYrByuRSaLUM3ACTaU3LOulJtSHdCV1ypCVCjG5x8_2FRzQtDryy5xq7abqMdMPNKezgJr_tTMxG5gLpg5cGe6h7ZPj4Sxs94WOlUPqtInmsrAtroMdyDg593aEE0ColpoT_nPkq3FgqeocKtrMZdAlDLgFkO_f6G6w3Tg.jpg"&gt;&lt;/p&gt;&lt;p&gt;</w:t>
      </w:r>
      <w:r>
        <w:rPr>
          <w:sz w:val="32"/>
          <w:szCs w:val="32"/>
        </w:rPr>
        <w:t>随着科技发展，我们现在能够轻松地通过网络进行各种形式的下载和体验。这包括但不限于：高清视频、照片集锦、虚拟现实等等。这些资源都能让我们近距离地欣赏到那些被誉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多枭”的自然风光，让我们仿佛置身其中，感受那份独特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种视觉享受转化为内心深处的情感体验？</w:t>
      </w:r>
      <w:r>
        <w:rPr>
          <w:sz w:val="32"/>
          <w:szCs w:val="32"/>
        </w:rPr>
        <w:t>&lt;/p&gt;&lt;p&gt;&lt;img src="/static-img/ZHTSkWpC_CaxgT4XiZtVtVjpzs9K8NzWcsykl5nUjJqKhxdRsYrByuRSaLUM3ACTaU3LOulJtSHdCV1ypCVCjG5x8_2FRzQtDryy5xq7abqMdMPNKezgJr_tTMxG5gLpg5cGe6h7ZPj4Sxs94WOlUPqtInmsrAtroMdyDg593aEE0ColpoT_nPkq3FgqeocKtrMZdAlDLgFkO_f6G6w3Tg.jpg"&gt;&lt;/p&gt;&lt;p&gt;</w:t>
      </w:r>
      <w:r>
        <w:rPr>
          <w:sz w:val="32"/>
          <w:szCs w:val="32"/>
        </w:rPr>
        <w:t>虽然现代技术已经使得远程观赏成为可能，但真正理解和珍惜这样的场所，却需要我们的心灵去触碰。在我们的日常生活中，我们应该更多地思考环境保护，尊重每一个角落，即使是在繁忙都市间，也要留意周围的一切，从而培养对大自然的一种敬畏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这些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多枭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还能保住吗？</w:t>
      </w:r>
      <w:r>
        <w:rPr>
          <w:sz w:val="32"/>
          <w:szCs w:val="32"/>
        </w:rPr>
        <w:t>&lt;/p&gt;&lt;p&gt;&lt;img src="/static-img/2YFKl3p1_4JAHlso4NQ3nljpzs9K8NzWcsykl5nUjJqKhxdRsYrByuRSaLUM3ACTaU3LOulJtSHdCV1ypCVCjG5x8_2FRzQtDryy5xq7abqMdMPNKezgJr_tTMxG5gLpg5cGe6h7ZPj4Sxs94WOlUPqtInmsrAtroMdyDg593aEE0ColpoT_nPkq3FgqeocKtrMZdAlDLgFkO_f6G6w3Tg.jpg"&gt;&lt;/p&gt;&lt;p&gt;</w:t>
      </w:r>
      <w:r>
        <w:rPr>
          <w:sz w:val="32"/>
          <w:szCs w:val="32"/>
        </w:rPr>
        <w:t>面对全球性的环境问题，一些曾经被誉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多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地方，如今却因为人类活动导致生态破坏而失去了它们原有的魅力。因此，我们每个人都应承担起保护地球这一责任，对于那些仍然保留着古典美景的地方，要发挥责任担当，为其提供必要的支持和维护，以确保它能够永远保持其本色的光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准备好了吗去探索这些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多枭</w:t>
      </w:r>
      <w:r>
        <w:rPr>
          <w:sz w:val="32"/>
          <w:szCs w:val="32"/>
        </w:rPr>
        <w:t>&amp;#39;?&lt;/p&gt;&lt;p&gt;</w:t>
      </w:r>
      <w:r>
        <w:rPr>
          <w:sz w:val="32"/>
          <w:szCs w:val="32"/>
        </w:rPr>
        <w:t>正如一位伟大的旅行者所言：“旅行不是为了目的地，而是为了旅途。”当你准备好踏上旅程，当你愿意用自己的双眼去见证那些被誉为‘许多宝贵’的地方时，那才真正意义上开始你的探索之旅。在那个时候，无论你走到哪里，都会发现，每一步都是通向更广阔世界的大门，每个瞬间都是生命中不可复制的一帧影像。而对于那些寻找真实感动的人来说，“江山如此多 枭 下载”，不过是一个小小启蒙，让他们接触到了更深层次的人文与自然之间奇妙相遇。而这，就是一次跨越时间与空间，与历史共鸣，与未知挑战，同时也是一段自我成长的小径。</w:t>
      </w:r>
      <w:r>
        <w:rPr>
          <w:sz w:val="32"/>
          <w:szCs w:val="32"/>
        </w:rPr>
        <w:t>&lt;/p&gt;&lt;p&gt;&lt;a href = "/doc/968649-</w:t>
      </w:r>
      <w:r>
        <w:rPr>
          <w:sz w:val="32"/>
          <w:szCs w:val="32"/>
        </w:rPr>
        <w:t>江山如此多枭下载中国古典美景的深邃魅力</w:t>
      </w:r>
      <w:r>
        <w:rPr>
          <w:sz w:val="32"/>
          <w:szCs w:val="32"/>
        </w:rPr>
        <w:t>.doc" rel="alternate" download="968649-</w:t>
      </w:r>
      <w:r>
        <w:rPr>
          <w:sz w:val="32"/>
          <w:szCs w:val="32"/>
        </w:rPr>
        <w:t>江山如此多枭下载中国古典美景的深邃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