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我是如何在家里偷偷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偷偷看的？</w:t>
      </w:r>
      <w:r>
        <w:rPr>
          <w:sz w:val="32"/>
          <w:szCs w:val="32"/>
        </w:rPr>
        <w:t>&lt;/p&gt;&lt;p&gt;&lt;img src="/static-img/gCKgmJPqM0eREFWD5svnG3iHaG9aa-FgaBAj6WmMmBL6Ev7_5c_vSlfaGzBFkqzA.jpg"&gt;&lt;/p&gt;&lt;p&gt;</w:t>
      </w:r>
      <w:r>
        <w:rPr>
          <w:sz w:val="32"/>
          <w:szCs w:val="32"/>
        </w:rPr>
        <w:t>记得那天，我躺在床上，一边亲着一面膜胸口的长视频正播放着。我的脸上已经涂了厚厚的一层面霜，眼睛闭着，享受着那短暂的放松时光。我完全沉浸在画面的世界里，不经意间就开始了我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女主角，她的生活似乎比我要精彩多了。她不仅拥有完美无瑕的容颜，还有一个充满爱情和挑战的小日子。而我呢？只不过是一位普通职场女性，在忙碌工作中寻找片刻安宁。</w:t>
      </w:r>
      <w:r>
        <w:rPr>
          <w:sz w:val="32"/>
          <w:szCs w:val="32"/>
        </w:rPr>
        <w:t>&lt;/p&gt;&lt;p&gt;&lt;img src="/static-img/vjKYbN5taJ5vZJ8ERVu5-HiHaG9aa-FgaBAj6WmMmBIQECtxhRcSgxcj_U3Jk_aCZYn36JqO7X68rAv0qjeRlXvshGPKzdzVjq6C6UOKXh3d_NWeAIyZD7pxJgSYxQaK.jpg"&gt;&lt;/p&gt;&lt;p&gt;</w:t>
      </w:r>
      <w:r>
        <w:rPr>
          <w:sz w:val="32"/>
          <w:szCs w:val="32"/>
        </w:rPr>
        <w:t>当她在屏幕上的每一次微笑，每一次眼神交流，都让我感到心灵上的温暖。我仿佛也成为了那个故事中的角色之一，与她一起度过那些快乐而又辛酸的情感瞬间。在这个虚拟的世界里，我忘却了一切烦恼，只剩下对她的共鸣与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发生在我应该正在做其他事情的时候，比如准备晚餐、回复邮件或者是处理一些杂事。但就在这段时间内，我选择了逃避现实，用幻想来填充空白。这样的行为可能会被视作逃避，但对于我来说，它只是一个短暂的放松，让自己的心灵得到休息。</w:t>
      </w:r>
      <w:r>
        <w:rPr>
          <w:sz w:val="32"/>
          <w:szCs w:val="32"/>
        </w:rPr>
        <w:t>&lt;/p&gt;&lt;p&gt;&lt;img src="/static-img/4KLdRxwhvaAQpWEle18uyXiHaG9aa-FgaBAj6WmMmBIQECtxhRcSgxcj_U3Jk_aCZYn36JqO7X68rAv0qjeRlXvshGPKzdzVjq6C6UOKXh3d_NWeAIyZD7pxJgSYxQaK.jpg"&gt;&lt;/p&gt;&lt;p&gt;</w:t>
      </w:r>
      <w:r>
        <w:rPr>
          <w:sz w:val="32"/>
          <w:szCs w:val="32"/>
        </w:rPr>
        <w:t>然而，当视频结束时，那份幻觉也随之消散。我打开手机，看了一眼时间，发现已经过去了好久。面膜还没有干透，而我的心情也变得有些忐忑起来。这是一个需要平衡的问题——如何既保持个人的需求，又不影响到周围的人和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段时间还是给我带来了思考。我意识到，即使是在忙碌且压力山大的时候，也不能忽视自己的需要。不论是通过看长视频、听音乐还是做瑜伽，每个人都应该找到属于自己的放松方式，无论它看似“奢侈”还是“懒惰”。</w:t>
      </w:r>
      <w:r>
        <w:rPr>
          <w:sz w:val="32"/>
          <w:szCs w:val="32"/>
        </w:rPr>
        <w:t>&lt;/p&gt;&lt;p&gt;&lt;img src="/static-img/990lHJWSoZVHo_j6sQqn3XiHaG9aa-FgaBAj6WmMmBIQECtxhRcSgxcj_U3Jk_aCZYn36JqO7X68rAv0qjeRlXvshGPKzdzVjq6C6UOKXh3d_NWeAIyZD7pxJgSYxQaK.jpg"&gt;&lt;/p&gt;&lt;p&gt;</w:t>
      </w:r>
      <w:r>
        <w:rPr>
          <w:sz w:val="32"/>
          <w:szCs w:val="32"/>
        </w:rPr>
        <w:t>从此之后，每当我觉得压力太大，就会给自己留出一点空间去做些让自己开心的事情。虽然这并不总能被理解或接受，但至少，对于这个曾经隐藏于夜色下的“一边亲着一面膜胸口”的女子来说，这就是一种自我关怀，是对内心的声音的一种倾听和尊重。</w:t>
      </w:r>
      <w:r>
        <w:rPr>
          <w:sz w:val="32"/>
          <w:szCs w:val="32"/>
        </w:rPr>
        <w:t>&lt;/p&gt;&lt;p&gt;&lt;a href = "/doc/968644-</w:t>
      </w:r>
      <w:r>
        <w:rPr>
          <w:sz w:val="32"/>
          <w:szCs w:val="32"/>
        </w:rPr>
        <w:t>一边亲着一面膜胸口的长视频我是如何在家里偷偷看的</w:t>
      </w:r>
      <w:r>
        <w:rPr>
          <w:sz w:val="32"/>
          <w:szCs w:val="32"/>
        </w:rPr>
        <w:t>.doc" rel="alternate" download="968644-</w:t>
      </w:r>
      <w:r>
        <w:rPr>
          <w:sz w:val="32"/>
          <w:szCs w:val="32"/>
        </w:rPr>
        <w:t>一边亲着一面膜胸口的长视频我是如何在家里偷偷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