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梦想揭秘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梦想：揭秘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未解之谜</w:t>
      </w:r>
      <w:r>
        <w:rPr>
          <w:sz w:val="32"/>
          <w:szCs w:val="32"/>
        </w:rPr>
        <w:t>&lt;/p&gt;&lt;p&gt;&lt;img src="/static-img/82IVMb3HdAc-6q7RHMZDhqWdJe98du643G4QjtaRyYPi-KnWyMWALacBhgpmTRJC.jpg"&gt;&lt;/p&gt;&lt;p&gt;</w:t>
      </w:r>
      <w:r>
        <w:rPr>
          <w:sz w:val="32"/>
          <w:szCs w:val="32"/>
        </w:rPr>
        <w:t>在这个充满变数和挑战的世界里，我们常常会遇到一些让人怀念过去、心存困惑的情感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就是这样一部作品，它以深刻的故事和真实的人物形象，触及了我们每个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一群高中生在学校生活中的点点滴滴，他们面对着学习压力、家庭问题以及爱情纠葛。在这个过程中，他们逐渐发现原来自己所珍视的“失乐园”其实是他们共同创造的一片美丽而又脆弱的地带。这不仅仅是一部关于青春的电影，更是对我们内心深处渴望自由与自我实现的声音的一个回响。</w:t>
      </w:r>
      <w:r>
        <w:rPr>
          <w:sz w:val="32"/>
          <w:szCs w:val="32"/>
        </w:rPr>
        <w:t>&lt;/p&gt;&lt;p&gt;&lt;img src="/static-img/06lVexddkMqG83cdfNOPB6WdJe98du643G4QjtaRyYMX1drJmZc37ZCsaZQFY0DgtwQnNZarDNBSjO1HbKkZ8pL2RPMzwxvPV9c2eOkq4UIHrkK411SrQg5FWTJj-tJv.png"&gt;&lt;/p&gt;&lt;p&gt;</w:t>
      </w:r>
      <w:r>
        <w:rPr>
          <w:sz w:val="32"/>
          <w:szCs w:val="32"/>
        </w:rPr>
        <w:t>在现实生活中，也有许多人因为种种原因，选择了逃离那个曾经让他们感到束缚的地方。比如，有些学生为了逃避学业压力，而选择休学；有些年轻人为了追求梦想而离开家乡，这些行为都可以被看作是一种寻找属于自己的“失乐园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往往伴随着无尽的迷茫和不确定性。就像电影中的主人公们一样，他们虽然尝试过多种方式来改变自己的命运，但最终还是无法摆脱那种彷徨无助的心态。这正是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想要传达给我们的信息——真正意义上的成长并非简单地逃离某个地方，而是在于如何勇敢地面对现实，同时也学会去爱护那些能为你提供温暖与支持的地方。</w:t>
      </w:r>
      <w:r>
        <w:rPr>
          <w:sz w:val="32"/>
          <w:szCs w:val="32"/>
        </w:rPr>
        <w:t>&lt;/p&gt;&lt;p&gt;&lt;img src="/static-img/ipcuZ0z7owWBZAdwcobHCKWdJe98du643G4QjtaRyYMX1drJmZc37ZCsaZQFY0DgtwQnNZarDNBSjO1HbKkZ8pL2RPMzwxvPV9c2eOkq4UIHrkK411SrQg5FWTJj-tJv.jpg"&gt;&lt;/p&gt;&lt;p&gt;</w:t>
      </w:r>
      <w:r>
        <w:rPr>
          <w:sz w:val="32"/>
          <w:szCs w:val="32"/>
        </w:rPr>
        <w:t>通过这样的主题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不仅仅是一个关于青年人的影片，它更像是一把钥匙，可以打开我们内心深处那扇一直锁住但又渴望开启的大门，让我们一起去探索、去体验，那份独特而又充满可能性的青春时光。</w:t>
      </w:r>
      <w:r>
        <w:rPr>
          <w:sz w:val="32"/>
          <w:szCs w:val="32"/>
        </w:rPr>
        <w:t>&lt;/p&gt;&lt;p&gt;&lt;a href = "/doc/968616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揭秘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未解之谜</w:t>
      </w:r>
      <w:r>
        <w:rPr>
          <w:sz w:val="32"/>
          <w:szCs w:val="32"/>
        </w:rPr>
        <w:t>.doc" rel="alternate" download="968616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揭秘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