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揭秘古风情调与现代韵味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是指在传统文化中所蕴含的古典美学和艺术品质，以及它如何在现代社会中得到复兴与应用。这种魅力不仅体现在建筑、文学、绘画等领域，还体现在时尚、设计等多个方面。</w:t>
      </w:r>
      <w:r>
        <w:rPr>
          <w:sz w:val="32"/>
          <w:szCs w:val="32"/>
        </w:rPr>
        <w:t>&lt;/p&gt;&lt;p&gt;&lt;img src="/static-img/zw7XKrl61FEX-RnSVeKwA8dQiNRlGBB0IYOiDjKDoSJUAa80B7CySIsdeoD0Hve4.jpg"&gt;&lt;/p&gt;&lt;p&gt;</w:t>
      </w:r>
      <w:r>
        <w:rPr>
          <w:sz w:val="32"/>
          <w:szCs w:val="32"/>
        </w:rPr>
        <w:t>古典美学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传统文化的重视，千月之魅开始在现代设计中得到应用。从装饰艺术到服装设计，从家具制造到园林规划，无不体现出一种古典与现代并存的情调。这一趋势不仅满足了人们对于历史感和独特性的追求，也为现代生活增添了一抹悠久而深远的情怀。</w:t>
      </w:r>
      <w:r>
        <w:rPr>
          <w:sz w:val="32"/>
          <w:szCs w:val="32"/>
        </w:rPr>
        <w:t>&lt;/p&gt;&lt;p&gt;&lt;img src="/static-img/24gprl0q_MdAFvriy8CDhsdQiNRlGBB0IYOiDjKDoSJUAa80B7CySIsdeoD0Hve4.jpg"&gt;&lt;/p&gt;&lt;p&gt;</w:t>
      </w:r>
      <w:r>
        <w:rPr>
          <w:sz w:val="32"/>
          <w:szCs w:val="32"/>
        </w:rPr>
        <w:t>文化元素的创新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还体现在对传统文化元素的创新的运用上。例如，将中国传统颜色如红、紫这些色彩用于时尚产品，或将四川大熊猫图案融入室内装饰，这些都是将古风元素带入现代生活中的例子。在这样的过程中，千月之魅让我们可以既享受历史上的精髓，又能感受到新颖独到的审美观念。</w:t>
      </w:r>
      <w:r>
        <w:rPr>
          <w:sz w:val="32"/>
          <w:szCs w:val="32"/>
        </w:rPr>
        <w:t>&lt;/p&gt;&lt;p&gt;&lt;img src="/static-img/nfyVV2cJ1TVsiNnS7ME4vcdQiNRlGBB0IYOiDjKDoSJUAa80B7CySIsdeoD0Hve4.png"&gt;&lt;/p&gt;&lt;p&gt;</w:t>
      </w:r>
      <w:r>
        <w:rPr>
          <w:sz w:val="32"/>
          <w:szCs w:val="32"/>
        </w:rPr>
        <w:t>艺术品质与手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也表现在高端品牌对于艺术品质与手工艺结合的手法上。许多品牌会通过雕刻、刺绣等手工艺技术来打造具有独特个性和收藏价值的商品。这类商品往往拥有极高的人文关怀，不仅能够满足消费者的审美需求，还能提供一个超越物欲世界的小小天堂，让人沉醉于其精致细腻之间。</w:t>
      </w:r>
      <w:r>
        <w:rPr>
          <w:sz w:val="32"/>
          <w:szCs w:val="32"/>
        </w:rPr>
        <w:t>&lt;/p&gt;&lt;p&gt;&lt;img src="/static-img/tC7Gh7c5OvYRDAMACyt48sdQiNRlGBB0IYOiDjKDoSJUAa80B7CySIsdeoD0Hve4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个性化需求日益增长，千月之魅也推动了个人定制服务市场的发展。在这个市场里，每一个人都可以根据自己的喜好来选择材料、设计方式甚至是制作技巧，这种方式使得每一件作品都充满了作者或客户的心血，使其成为真正意义上的“自有”。</w:t>
      </w:r>
      <w:r>
        <w:rPr>
          <w:sz w:val="32"/>
          <w:szCs w:val="32"/>
        </w:rPr>
        <w:t>&lt;/p&gt;&lt;p&gt;&lt;img src="/static-img/DTI_TM8y2wjBHQV8sGE5rsdQiNRlGBB0IYOiDjKDoSJUAa80B7CySIsdeoD0Hve4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千月之魅还促进了不同文化背景下的交流与融合。在全球化的大潮下，我们看到更多西方文化借鉴东方哲学，而东方则吸纳西方科技。此种相互学习，不仅丰富了各自文化遗产，也为人类精神文明提供了新的活力源泉，为未来创造更加丰富多彩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青年的接班人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新时代背景下，一代又一代年轻人的接班人角色的成长也是展现出“千月之魅”的重要部分。他们以不同的形式去理解并继承前辈们留给我们的智慧和经验，同时又敢于创新，不断地探索更适应当今社会需要的一套完整理论体系，从而确保这一宝贵遗产能够延续下去，并且不断发展壮大。</w:t>
      </w:r>
      <w:r>
        <w:rPr>
          <w:sz w:val="32"/>
          <w:szCs w:val="32"/>
        </w:rPr>
        <w:t>&lt;/p&gt;&lt;p&gt;&lt;a href = "/doc/968562-</w:t>
      </w:r>
      <w:r>
        <w:rPr>
          <w:sz w:val="32"/>
          <w:szCs w:val="32"/>
        </w:rPr>
        <w:t>千月之魅揭秘古风情调与现代韵味的完美融合</w:t>
      </w:r>
      <w:r>
        <w:rPr>
          <w:sz w:val="32"/>
          <w:szCs w:val="32"/>
        </w:rPr>
        <w:t>.doc" rel="alternate" download="968562-</w:t>
      </w:r>
      <w:r>
        <w:rPr>
          <w:sz w:val="32"/>
          <w:szCs w:val="32"/>
        </w:rPr>
        <w:t>千月之魅揭秘古风情调与现代韵味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