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着我的头给他吃哥们儿的饭圈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饭圈的海洋里，我是一个小小的渔夫，专门捕捞那些稀有的偶像信息。每当我发现一个新的宝藏，我的心就跳得跟机器人一样快。但今天，我遇到了一个特别的任务——帮我最好的哥们儿找到他心仪的偶像。</w:t>
      </w:r>
      <w:r>
        <w:rPr>
          <w:sz w:val="32"/>
          <w:szCs w:val="32"/>
        </w:rPr>
        <w:t>&lt;/p&gt;&lt;p&gt;&lt;img src="/static-img/-MR2EujNHEn6IbO9QIEiz7q9N80VW4WmVvAgELszO83BLBi2zz8G52OA8Ehpba3A.png"&gt;&lt;/p&gt;&lt;p&gt;</w:t>
      </w:r>
      <w:r>
        <w:rPr>
          <w:sz w:val="32"/>
          <w:szCs w:val="32"/>
        </w:rPr>
        <w:t>事情是这样的，我们俩平时一起追星，一起讨论最新的话题，但最近他的兴趣似乎转移到了一位新出现的小天使上。我知道这不是一件简单的事情，因为那个小天使已经有了不少忠实粉丝，而且她总是在各种活动中闪耀着光芒，让人难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哥们儿坚持要见到，那个小天使对他来说，就像是璀璨夺目的宝石，而我则成了他手中的钓竿，希望能够“按着我的头给他吃”到那份珍贵的心愿。</w:t>
      </w:r>
      <w:r>
        <w:rPr>
          <w:sz w:val="32"/>
          <w:szCs w:val="32"/>
        </w:rPr>
        <w:t>&lt;/p&gt;&lt;p&gt;&lt;img src="/static-img/P-JKeku7m9wKREIPDAZuUrq9N80VW4WmVvAgELszO80Uxtw5s_jx5aXZf7YssVA7FNpWlImiIwMbGHJGJ_T61JLIrTWKHQmqPJsv1ZGfkPcQ4W1cS30Kdd0r2XphHi4EPyvR3NZYQfma8lpIRzH5g-XdfaSf8zbmHHn-117P3EhyWbJ1gGgDgZujl8tY9bzX.png"&gt;&lt;/p&gt;&lt;p&gt;</w:t>
      </w:r>
      <w:r>
        <w:rPr>
          <w:sz w:val="32"/>
          <w:szCs w:val="32"/>
        </w:rPr>
        <w:t>于是，我开始了我的调研工作，从网络上的社交媒体、新闻报道甚至是街头巷尾，都在寻找那个女孩的一点蛛丝马迹。我几乎没有休息，每次看到她的照片或视频，都会停下动作仔细观察，以防错过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找到了她即将参加的一个慈善活动。这是我唯一的机会，也是我和哥们儿最后一搏。我迅速联系了组织者，他们同意让我带哥们儿进场见面，这可是多么难得的一次机会啊！</w:t>
      </w:r>
      <w:r>
        <w:rPr>
          <w:sz w:val="32"/>
          <w:szCs w:val="32"/>
        </w:rPr>
        <w:t>&lt;/p&gt;&lt;p&gt;&lt;img src="/static-img/q5wck1xmc2s73qqRD8_CuLq9N80VW4WmVvAgELszO80Uxtw5s_jx5aXZf7YssVA7FNpWlImiIwMbGHJGJ_T61JLIrTWKHQmqPJsv1ZGfkPcQ4W1cS30Kdd0r2XphHi4EPyvR3NZYQfma8lpIRzH5g-XdfaSf8zbmHHn-117P3EhyWbJ1gGgDgZujl8tY9bzX.png"&gt;&lt;/p&gt;&lt;p&gt;</w:t>
      </w:r>
      <w:r>
        <w:rPr>
          <w:sz w:val="32"/>
          <w:szCs w:val="32"/>
        </w:rPr>
        <w:t>当我们站在会场中央的时候，那个小天使正准备登台发言。哥们儿紧张地握着我的手，说：“别忘了，你答应给我‘按着你的头’！”我笑着回应，“放心吧，这回你一定能满载而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小天使看向我们的方向，她眼中闪烁着惊喜和温暖。那一刻，我们三个仿佛进入了一种无形的情感共鸣，不需要语言就能理解彼此的心意。而后来的事实证明，那一次见面成为了他们之间美妙故事的一个开始，而我也成功地完成了作为朋友应该做到的支持与帮助。</w:t>
      </w:r>
      <w:r>
        <w:rPr>
          <w:sz w:val="32"/>
          <w:szCs w:val="32"/>
        </w:rPr>
        <w:t>&lt;/p&gt;&lt;p&gt;&lt;img src="/static-img/Ys9dyulYOcnuCYapDHnrVrq9N80VW4WmVvAgELszO80Uxtw5s_jx5aXZf7YssVA7FNpWlImiIwMbGHJGJ_T61JLIrTWKHQmqPJsv1ZGfkPcQ4W1cS30Kdd0r2XphHi4EPyvR3NZYQfma8lpIRzH5g-XdfaSf8zbmHHn-117P3EhyWbJ1gGgDgZujl8tY9bzX.png"&gt;&lt;/p&gt;&lt;p&gt;&lt;a href = "/doc/968497-</w:t>
      </w:r>
      <w:r>
        <w:rPr>
          <w:sz w:val="32"/>
          <w:szCs w:val="32"/>
        </w:rPr>
        <w:t>按着我的头给他吃哥们儿的饭圈生活</w:t>
      </w:r>
      <w:r>
        <w:rPr>
          <w:sz w:val="32"/>
          <w:szCs w:val="32"/>
        </w:rPr>
        <w:t>.doc" rel="alternate" download="968497-</w:t>
      </w:r>
      <w:r>
        <w:rPr>
          <w:sz w:val="32"/>
          <w:szCs w:val="32"/>
        </w:rPr>
        <w:t>按着我的头给他吃哥们儿的饭圈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