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的袖手旁观音乐与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史上，齐秦无疑是一位独特的存在。他以自己的方式来诠释和创作音乐，使得他的作品充满了深邃的哲理和对生活的反思。以下是对齐秦艺术世界的一些重要方面的探讨。</w:t>
      </w:r>
      <w:r>
        <w:rPr>
          <w:sz w:val="32"/>
          <w:szCs w:val="32"/>
        </w:rPr>
        <w:t>&lt;/p&gt;&lt;p&gt;&lt;img src="/static-img/YEUx0DEPVYbE5s8ZHcgSKaw84INPVJQ6Ne_LLZb3Y5ET1vn-l5PVGBRMFn_SyxtR.jpg"&gt;&lt;/p&gt;&lt;p&gt;</w:t>
      </w:r>
      <w:r>
        <w:rPr>
          <w:sz w:val="32"/>
          <w:szCs w:val="32"/>
        </w:rPr>
        <w:t>音乐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之所以被誉为“现代歌谣诗人”，正是因为他将哲学思想融入到歌曲中。他的每一首歌都像是一个小宇宙，蕴含着对人生的深刻理解和感悟。在这些作品中，我们可以看到一个不断追求真理、不屈不挠的人类形象，这种形象让我们从不同的角度去审视这个世界。</w:t>
      </w:r>
      <w:r>
        <w:rPr>
          <w:sz w:val="32"/>
          <w:szCs w:val="32"/>
        </w:rPr>
        <w:t>&lt;/p&gt;&lt;p&gt;&lt;img src="/static-img/O68wtkiXVpP3rnxo5Awddaw84INPVJQ6Ne_LLZb3Y5E0RoR2I-DTq6Mr43NIx9p5c8QYwNDDofwLrQjX9sG3-FQBrzQHsLJIix16gPQe97g.jpg"&gt;&lt;/p&gt;&lt;p&gt;</w:t>
      </w:r>
      <w:r>
        <w:rPr>
          <w:sz w:val="32"/>
          <w:szCs w:val="32"/>
        </w:rPr>
        <w:t>生活情感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通过其作品展现了一种特殊的情感表达方式，那是一种内省且深刻的情感，他用心去捕捉生活中的细节，并将这些细节转化为音乐语言。这使得他的歌曲既有广泛的话题性，也具有强烈的情感共鸣。</w:t>
      </w:r>
      <w:r>
        <w:rPr>
          <w:sz w:val="32"/>
          <w:szCs w:val="32"/>
        </w:rPr>
        <w:t>&lt;/p&gt;&lt;p&gt;&lt;img src="/static-img/zE8ze1wAz_rWUz1L-nbkz6w84INPVJQ6Ne_LLZb3Y5E0RoR2I-DTq6Mr43NIx9p5c8QYwNDDofwLrQjX9sG3-FQBrzQHsLJIix16gPQe97g.jpg"&gt;&lt;/p&gt;&lt;p&gt;</w:t>
      </w:r>
      <w:r>
        <w:rPr>
          <w:sz w:val="32"/>
          <w:szCs w:val="32"/>
        </w:rPr>
        <w:t>艺术创作中的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作为一名艺人的个性非常鲜明，他在艺术创作中始终坚持自己的风格，不随波逐流。他对于自己所传递的信息有着极高的要求，因此，即便是在当下快节奏、高压力的大环境下，他依然能够保持独立自主，不断地向前发展。</w:t>
      </w:r>
      <w:r>
        <w:rPr>
          <w:sz w:val="32"/>
          <w:szCs w:val="32"/>
        </w:rPr>
        <w:t>&lt;/p&gt;&lt;p&gt;&lt;img src="/static-img/s0iBzLSMIlzUiwlD7T6IsKw84INPVJQ6Ne_LLZb3Y5E0RoR2I-DTq6Mr43NIx9p5c8QYwNDDofwLrQjX9sG3-FQBrzQHsLJIix16gPQe97g.jpg"&gt;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公众人物，齐秦也承担着一定社会责任。他通过自己的作品倡导正义，对于一些社会问题给予关注并提出见解，这一点体现出了他作为公民的一份子所应有的责任感和担当精神。</w:t>
      </w:r>
      <w:r>
        <w:rPr>
          <w:sz w:val="32"/>
          <w:szCs w:val="32"/>
        </w:rPr>
        <w:t>&lt;/p&gt;&lt;p&gt;&lt;img src="/static-img/z0hxbs-OGnUjnrYliXxFXaw84INPVJQ6Ne_LLZb3Y5E0RoR2I-DTq6Mr43NIx9p5c8QYwNDDofwLrQjX9sG3-FQBrzQHsLJIix16gPQe97g.jpg"&gt;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传承方面，齐秦保持了对传统文化的一份敬意，同时也积极推动文化创新。他的作品往往结合了中国古典元素和现代流行趋势，为年轻一代提供了一种新的文化消费途径，从而促进了不同年龄层之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任何事物都需要不断地更新换代，以适应时代变化。对于未来，齐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表示希望能继续发挥自身优势，为新一代带来更多好的音乐体验，并期待自己能成为一种精神寄托，在更广阔的地盘上播撒影响。</w:t>
      </w:r>
      <w:r>
        <w:rPr>
          <w:sz w:val="32"/>
          <w:szCs w:val="32"/>
        </w:rPr>
        <w:t>&lt;/p&gt;&lt;p&gt;&lt;a href = "/doc/968428-</w:t>
      </w:r>
      <w:r>
        <w:rPr>
          <w:sz w:val="32"/>
          <w:szCs w:val="32"/>
        </w:rPr>
        <w:t>齐秦的袖手旁观音乐与沉思</w:t>
      </w:r>
      <w:r>
        <w:rPr>
          <w:sz w:val="32"/>
          <w:szCs w:val="32"/>
        </w:rPr>
        <w:t>.doc" rel="alternate" download="968428-</w:t>
      </w:r>
      <w:r>
        <w:rPr>
          <w:sz w:val="32"/>
          <w:szCs w:val="32"/>
        </w:rPr>
        <w:t>齐秦的袖手旁观音乐与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