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甜蜜的启示与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草莓，作为一种常见的水果，它不仅在口感上给人带来惊喜，在文化和象征意义上也有着独特的魅力。它不仅是一种食物，更是生活中的一道风景，让我们从它身上寻找生活中的美好。</w:t>
      </w:r>
      <w:r>
        <w:rPr>
          <w:sz w:val="32"/>
          <w:szCs w:val="32"/>
        </w:rPr>
        <w:t>&lt;/p&gt;&lt;p&gt;&lt;img src="/static-img/dXnPAo65Rp5eP6dew_2HktbmWWNFRwNaRVrZfPB0hKTDu5ZjUVw89tFDUQ4KFGgG.jpg"&gt;&lt;/p&gt;&lt;p&gt;</w:t>
      </w:r>
      <w:r>
        <w:rPr>
          <w:sz w:val="32"/>
          <w:szCs w:val="32"/>
        </w:rPr>
        <w:t>小草莓：生长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小草莓，小草莓之所以能够生长在土壤中，是因为它们拥有坚韧不拔的根系，这些根系深入土壤，可以吸收到足够的养分和水分。在自然界中，每一棵植物都有其独特的地位，就像每个人一样，都有自己的故事和成长路线。</w:t>
      </w:r>
      <w:r>
        <w:rPr>
          <w:sz w:val="32"/>
          <w:szCs w:val="32"/>
        </w:rPr>
        <w:t>&lt;/p&gt;&lt;p&gt;&lt;img src="/static-img/nX4hUhqFkP1_UXwh8YBi-NbmWWNFRwNaRVrZfPB0hKTCNtUKE5PCZ2lV2JUG5t44CVAwU26qExkRL_DmuaB7vFk_HN4zF07PWMQra6q1hfTTrf-2NZkD1BhFhQVxgEoFPl0OQPziAVlnmEEw9XT7CW2go3x9iZNK5XhQbaKfiG-42Y3SSGYwIWo0llfyXvLjlSXCw1Bd5wfI3-yaKg1MoQ.jpg"&gt;&lt;/p&gt;&lt;p&gt;</w:t>
      </w:r>
      <w:r>
        <w:rPr>
          <w:sz w:val="32"/>
          <w:szCs w:val="32"/>
        </w:rPr>
        <w:t>小草莓：颜色多样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、黄、绿、紫等不同的颜色让小草莓显得格外迷人。这些颜色的不同，象征着生命中的不同阶段，从鲜艳欲滴到悠然自得，再到淡雅丰富，每一种颜色都承载着对未来希望或对过去经历的情感回忆。就如同我们的日常生活，也充满了各种多彩纷呈的情绪波动。</w:t>
      </w:r>
      <w:r>
        <w:rPr>
          <w:sz w:val="32"/>
          <w:szCs w:val="32"/>
        </w:rPr>
        <w:t>&lt;/p&gt;&lt;p&gt;&lt;img src="/static-img/fx3iFvSPpKJ6S0RkviCjqtbmWWNFRwNaRVrZfPB0hKTCNtUKE5PCZ2lV2JUG5t44CVAwU26qExkRL_DmuaB7vFk_HN4zF07PWMQra6q1hfTTrf-2NZkD1BhFhQVxgEoFPl0OQPziAVlnmEEw9XT7CW2go3x9iZNK5XhQbaKfiG-42Y3SSGYwIWo0llfyXvLjlSXCw1Bd5wfI3-yaKg1MoQ.png"&gt;&lt;/p&gt;&lt;p&gt;</w:t>
      </w:r>
      <w:r>
        <w:rPr>
          <w:sz w:val="32"/>
          <w:szCs w:val="32"/>
        </w:rPr>
        <w:t>小草莓：营养价值的大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小 草 莙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矿物质如钾和铁，对于保持健康至关重要。此外，它们还含有一定的膳食纤维，有助于促进消化系统功能正常运作。这就是为什么人们总是在忙碌的一天里选择吃点甜品的时候，会选择一些新鲜的小 草 莙，以此来补充体力的原因。</w:t>
      </w:r>
      <w:r>
        <w:rPr>
          <w:sz w:val="32"/>
          <w:szCs w:val="32"/>
        </w:rPr>
        <w:t>&lt;/p&gt;&lt;p&gt;&lt;img src="/static-img/AGo4j5z4e84q_6QuXkXvT9bmWWNFRwNaRVrZfPB0hKTCNtUKE5PCZ2lV2JUG5t44CVAwU26qExkRL_DmuaB7vFk_HN4zF07PWMQra6q1hfTTrf-2NZkD1BhFhQVxgEoFPl0OQPziAVlnmEEw9XT7CW2go3x9iZNK5XhQbaKfiG-42Y3SSGYwIWo0llfyXvLjlSXCw1Bd5wfI3-yaKg1MoQ.jpg"&gt;&lt;/p&gt;&lt;p&gt;</w:t>
      </w:r>
      <w:r>
        <w:rPr>
          <w:sz w:val="32"/>
          <w:szCs w:val="32"/>
        </w:rPr>
        <w:t>小草莒</w:t>
      </w:r>
      <w:r>
        <w:rPr>
          <w:sz w:val="32"/>
          <w:szCs w:val="32"/>
        </w:rPr>
        <w:t>:</w:t>
      </w:r>
      <w:r>
        <w:rPr>
          <w:sz w:val="32"/>
          <w:szCs w:val="32"/>
        </w:rPr>
        <w:t>烹饪艺术中的灵魂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小 草 莙被用作主料或配料，不论是做冰淇淋、小蛋糕还是制作蔬菜沙拉，都能为料理增添无限魅力。它们可以通过蒸煮、炒制或者冷冻保存以增加口感层次性，还可以直接当做零食享用。在烹饪过程中，小 草 莙展现出其不可替代性的地位，为各式各样的人创造了无数美味佳肴。</w:t>
      </w:r>
      <w:r>
        <w:rPr>
          <w:sz w:val="32"/>
          <w:szCs w:val="32"/>
        </w:rPr>
        <w:t>&lt;/p&gt;&lt;p&gt;&lt;img src="/static-img/Tsc7pLUgEH_PwC6jCOm3U9bmWWNFRwNaRVrZfPB0hKTCNtUKE5PCZ2lV2JUG5t44CVAwU26qExkRL_DmuaB7vFk_HN4zF07PWMQra6q1hfTTrf-2NZkD1BhFhQVxgEoFPl0OQPziAVlnmEEw9XT7CW2go3x9iZNK5XhQbaKfiG-42Y3SSGYwIWo0llfyXvLjlSXCw1Bd5wfI3-yaKg1MoQ.jpg"&gt;&lt;/p&gt;&lt;p&gt;</w:t>
      </w:r>
      <w:r>
        <w:rPr>
          <w:sz w:val="32"/>
          <w:szCs w:val="32"/>
        </w:rPr>
        <w:t>小草荟</w:t>
      </w:r>
      <w:r>
        <w:rPr>
          <w:sz w:val="32"/>
          <w:szCs w:val="32"/>
        </w:rPr>
        <w:t>:</w:t>
      </w:r>
      <w:r>
        <w:rPr>
          <w:sz w:val="32"/>
          <w:szCs w:val="32"/>
        </w:rPr>
        <w:t>园艺爱好者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园艺爱好的朋友来说，小 草 莙更是一份难忘的心情礼物。不仅能亲手培育出自己喜欢的小荟，而且还能享受到这项活动带来的乐趣，即使是在城市里的窗台上也能栽种几株，因为它们需要较少空间才能生长。但同时，我们也要明白保护环境是必要条件之一，比如减少使用农药等措施，以免影响其他生物群落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荣</w:t>
      </w:r>
      <w:r>
        <w:rPr>
          <w:sz w:val="32"/>
          <w:szCs w:val="32"/>
        </w:rPr>
        <w:t>:</w:t>
      </w:r>
      <w:r>
        <w:rPr>
          <w:sz w:val="32"/>
          <w:szCs w:val="32"/>
        </w:rPr>
        <w:t>文化传统与现代审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节庆时节，如圣诞节、小年夜等，红色的小花荣成了必备的手信礼品。而且，由于现代人的审美追求越发个性化，不乏有人将小花荣作为装饰品摆放在家中，或许用于制作精致的手工艺品，无论哪种形式，它都是连接过去与未来的桥梁，同时也是现代审美趋势的一个缩影。</w:t>
      </w:r>
      <w:r>
        <w:rPr>
          <w:sz w:val="32"/>
          <w:szCs w:val="32"/>
        </w:rPr>
        <w:t>&lt;/p&gt;&lt;p&gt;&lt;a href = "/doc/968366-</w:t>
      </w:r>
      <w:r>
        <w:rPr>
          <w:sz w:val="32"/>
          <w:szCs w:val="32"/>
        </w:rPr>
        <w:t>小草莓甜蜜的启示与生活的小确幸</w:t>
      </w:r>
      <w:r>
        <w:rPr>
          <w:sz w:val="32"/>
          <w:szCs w:val="32"/>
        </w:rPr>
        <w:t>.doc" rel="alternate" download="968366-</w:t>
      </w:r>
      <w:r>
        <w:rPr>
          <w:sz w:val="32"/>
          <w:szCs w:val="32"/>
        </w:rPr>
        <w:t>小草莓甜蜜的启示与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