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花园甜蜜入侵的心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美妙至极的力量，它能够轻易地打开我们心中的门户，让温柔和爱意自由流淌。这种力量，我们称之为“甜入心扉”。它是由那些无私的付出、真诚的情感交流以及对他人的关怀所构成。在这个充满挑战与压力的时代，“甜入心扉”不仅是一种情感体验，更是一种生活态度。</w:t>
      </w:r>
      <w:r>
        <w:rPr>
          <w:sz w:val="32"/>
          <w:szCs w:val="32"/>
        </w:rPr>
        <w:t>&lt;/p&gt;&lt;p&gt;&lt;img src="/static-img/IEXvKozgf6qMlAXySjmK3I4-7fypQ7_6H_jU2sJYGxpWHuffvkx-Y7X6dIub_2Nh.jpg"&gt;&lt;/p&gt;&lt;p&gt;</w:t>
      </w:r>
      <w:r>
        <w:rPr>
          <w:sz w:val="32"/>
          <w:szCs w:val="32"/>
        </w:rPr>
        <w:t>触动人心的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”往往以艺术形式出现，音乐、绘画、文学等各个领域中都有其深刻的表现。它们通过独特的声音语言或视觉形象，触动人内心最脆弱的地方，让人们在欣赏时感到无比安慰和幸福。这份被传递的情感，是通过创作者的心血和汗水得来的，是一次又一次对美好的追求。</w:t>
      </w:r>
      <w:r>
        <w:rPr>
          <w:sz w:val="32"/>
          <w:szCs w:val="32"/>
        </w:rPr>
        <w:t>&lt;/p&gt;&lt;p&gt;&lt;img src="/static-img/i9qX0OvNE9aKMfwwRkHzv44-7fypQ7_6H_jU2sJYGxrgQpE0zpYV8uBtKngqfFlBLaGO1S3f1hlz8J-KpyH4T2UOwhsaKik2ovjqo58lI1Gsj_DnyAK182uPRPr7OWAMG2q4sfOmofXrh1CEuuh5UA.jpg"&gt;&lt;/p&gt;&lt;p&gt;</w:t>
      </w:r>
      <w:r>
        <w:rPr>
          <w:sz w:val="32"/>
          <w:szCs w:val="32"/>
        </w:rPr>
        <w:t>温暖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每一位成员，无论多么忙碌，都会因为孩子们的小小举动而被打動。一个拥抱，一句鼓励的话语，一顿自己下厨做饭，这些都是“甜入心扉”的具体体现。当父母看到孩子们快乐的时候，他们的心里就开了花，就像春天里的第一朵花一样美丽。</w:t>
      </w:r>
      <w:r>
        <w:rPr>
          <w:sz w:val="32"/>
          <w:szCs w:val="32"/>
        </w:rPr>
        <w:t>&lt;/p&gt;&lt;p&gt;&lt;img src="/static-img/eBECVIeHrnEf36gPhW1ujI4-7fypQ7_6H_jU2sJYGxrgQpE0zpYV8uBtKngqfFlBLaGO1S3f1hlz8J-KpyH4T2UOwhsaKik2ovjqo58lI1Gsj_DnyAK182uPRPr7OWAMG2q4sfOmofXrh1CEuuh5UA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也是“甜入心扉”的重要源泉。在困难时期，当你需要倾诉，而身边没有一个人可以信赖时，那份孤独才会显得尤为沉重。但是，有了真正理解你的朋友，即使是在最艰苦的情况下，也能给你带来希望和勇气。他们用自己的方式支持你，用行动证明了友情是多么坚不可摧。</w:t>
      </w:r>
      <w:r>
        <w:rPr>
          <w:sz w:val="32"/>
          <w:szCs w:val="32"/>
        </w:rPr>
        <w:t>&lt;/p&gt;&lt;p&gt;&lt;img src="/static-img/IZtGEIa7JteCczo9MLa1eY4-7fypQ7_6H_jU2sJYGxrgQpE0zpYV8uBtKngqfFlBLaGO1S3f1hlz8J-KpyH4T2UOwhsaKik2ovjqo58lI1Gsj_DnyAK182uPRPr7OWAMG2q4sfOmofXrh1CEuuh5UA.jpg"&gt;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甜入心扉”也可能来自于一些看似微不足道的事情，比如邻居帮忙修理房屋的一次偶然帮助，或是一个陌生人的微笑让你的心里泛起暖流。这便是人类社会共同价值观念的一部分——互相尊重与关怀，以及对周围环境整体积极贡献的愿望。</w:t>
      </w:r>
      <w:r>
        <w:rPr>
          <w:sz w:val="32"/>
          <w:szCs w:val="32"/>
        </w:rPr>
        <w:t>&lt;/p&gt;&lt;p&gt;&lt;img src="/static-img/YKeyXdv-jB_58N46dpVm0o4-7fypQ7_6H_jU2sJYGxrgQpE0zpYV8uBtKngqfFlBLaGO1S3f1hlz8J-KpyH4T2UOwhsaKik2ovjqo58lI1Gsj_DnyAK182uPRPr7OWAMG2q4sfOmofXrh1CEuuh5U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成长来说，“甜入心扉”同样具有重要意义。当我们从失败中学习，从挫折中恢复，每一次尝试都像是打开了一道新的窗口，让我们的内在世界更加丰富多彩。而这些经历正是我们品味到生活精髓时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 心 扎根于文化之土”，它跨越时间与空间，将古老文明与现代文艺巧妙融合。在历史上的伟大人物身上，如孔子、柏拉图等，他们不仅留下了丰富的人生经验，还通过文字留给后世一本厚重的心灵宝典，使后人能够借鉴并启迪自身的人生旅程。这些智慧正如春天播下的种子，在人们的心田里萌芽开花结果，为未来的岁月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sweet heart door”</w:t>
      </w:r>
      <w:r>
        <w:rPr>
          <w:sz w:val="32"/>
          <w:szCs w:val="32"/>
        </w:rPr>
        <w:t>（译作“</w:t>
      </w:r>
      <w:r>
        <w:rPr>
          <w:sz w:val="32"/>
          <w:szCs w:val="32"/>
        </w:rPr>
        <w:t>Sweet Heart Door”</w:t>
      </w:r>
      <w:r>
        <w:rPr>
          <w:sz w:val="32"/>
          <w:szCs w:val="32"/>
        </w:rPr>
        <w:t>，即“糖果般温柔进入内在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是一种超越语言界限的情感沟通，它以各种方式悄然而至，用其温馨而持久的手势改变着每一个遇见过它的人的心房。如果我们学会去珍惜这份善良，并将其分享出去，那么整个世界都会因此变得更加光明灿烂，因为那意味着更多的是</w:t>
      </w:r>
      <w:r>
        <w:rPr>
          <w:sz w:val="32"/>
          <w:szCs w:val="32"/>
        </w:rPr>
        <w:t>&amp;#34;Love&amp;#34;</w:t>
      </w:r>
      <w:r>
        <w:rPr>
          <w:sz w:val="32"/>
          <w:szCs w:val="32"/>
        </w:rPr>
        <w:t>（爱）的传递，而不是单纯的一个字眼。</w:t>
      </w:r>
      <w:r>
        <w:rPr>
          <w:sz w:val="32"/>
          <w:szCs w:val="32"/>
        </w:rPr>
        <w:t>&lt;/p&gt;&lt;p&gt;&lt;a href = "/doc/968193-</w:t>
      </w:r>
      <w:r>
        <w:rPr>
          <w:sz w:val="32"/>
          <w:szCs w:val="32"/>
        </w:rPr>
        <w:t>心灵的花园甜蜜入侵的心扉秘密</w:t>
      </w:r>
      <w:r>
        <w:rPr>
          <w:sz w:val="32"/>
          <w:szCs w:val="32"/>
        </w:rPr>
        <w:t>.doc" rel="alternate" download="968193-</w:t>
      </w:r>
      <w:r>
        <w:rPr>
          <w:sz w:val="32"/>
          <w:szCs w:val="32"/>
        </w:rPr>
        <w:t>心灵的花园甜蜜入侵的心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