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回潮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三区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回潮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三区征程</w:t>
      </w:r>
      <w:r>
        <w:rPr>
          <w:sz w:val="32"/>
          <w:szCs w:val="32"/>
        </w:rPr>
        <w:t>&lt;/p&gt;&lt;p&gt;&lt;img src="/static-img/LeTa8G7XEHWhand54HrNF292_pd0MxHF79oFKZVmwwG7uxH1i4sYdXaQzqFb_HPa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那些能够通过自身语言和节奏表达情感和生活经历的人。日本作为一个多元化的国家，不仅有着独特的文化，也孕育出了许多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以自己的方式融合了传统与现代，将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概念带到了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顶级潮水”这个概念。在音乐界，“潮流”通常指的是某一时期或地区非常受欢迎、影响力巨大的风格或者趋势。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则可能指的是东京市内的三个主要区域——新宿、原宿和六本木，这些都是年轻人聚集的地方，也是时尚潮流发源地。</w:t>
      </w:r>
      <w:r>
        <w:rPr>
          <w:sz w:val="32"/>
          <w:szCs w:val="32"/>
        </w:rPr>
        <w:t>&lt;/p&gt;&lt;p&gt;&lt;img src="/static-img/uL2q-Jtv80wh0BeKtfe3xG92_pd0MxHF79oFKZVmwwFAAed3uUYNVqrTKBZIFshA.jpg"&gt;&lt;/p&gt;&lt;p&gt;</w:t>
      </w:r>
      <w:r>
        <w:rPr>
          <w:sz w:val="32"/>
          <w:szCs w:val="32"/>
        </w:rPr>
        <w:t>音乐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音乐始于心灵深处的情感共鸣，而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而言，这种情感往往被转化为强烈的声音和节奏。从小草根出身到走红整个国家，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们凭借自己坚持不懈的心态以及对音乐无尽热爱，最终成为了日本乃至全球范围内广受欢迎的艺术家之一。他们通过歌曲讲述了关于梦想、挫折以及成功故事，让听众深刻体会到了不屈不饶精神所带来的力量。</w:t>
      </w:r>
      <w:r>
        <w:rPr>
          <w:sz w:val="32"/>
          <w:szCs w:val="32"/>
        </w:rPr>
        <w:t>&lt;/p&gt;&lt;p&gt;&lt;img src="/static-img/5jaol6nnuI243ZDo-JaHu292_pd0MxHF79oFKZVmwwFAAed3uUYNVqrTKBZIFsh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风格同时，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也努力将传统元素融入到他们创作中的作品中。这一点体现在语言上，他们使用日语来表达自己的情感，同时也常常运用英语等其他语言，以此来展现国际视野，从而打破地域限制，让更多不同背景的人群都能理解并欣赏这种跨文化结合之美。</w:t>
      </w:r>
      <w:r>
        <w:rPr>
          <w:sz w:val="32"/>
          <w:szCs w:val="32"/>
        </w:rPr>
        <w:t>&lt;/p&gt;&lt;p&gt;&lt;img src="/static-img/Rh85ziwkARiEafQwTk0mM292_pd0MxHF79oFKZVmwwFAAed3uUYNVqrTKBZIFshA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日益普及，它们给予了这些年轻艺术家展示自我的一大舞台。在这里，他们分享生活片段，与粉丝互动，以及不断推出新内容，为观众提供了一种更加亲近且直接接触艺人的方式。此外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利用这些平台来宣传自己的演唱会或最新单曲，从而扩大知名度，并迅速吸引更多关注者加入其中。</w:t>
      </w:r>
      <w:r>
        <w:rPr>
          <w:sz w:val="32"/>
          <w:szCs w:val="32"/>
        </w:rPr>
        <w:t>&lt;/p&gt;&lt;p&gt;&lt;img src="/static-img/uXhZtQD7jZTyCyjs8YvHm292_pd0MxHF79oFKZVmwwFAAed3uUYNVqrTKBZIFshA.jpg"&gt;&lt;/p&gt;&lt;p&gt;</w:t>
      </w:r>
      <w:r>
        <w:rPr>
          <w:sz w:val="32"/>
          <w:szCs w:val="32"/>
        </w:rPr>
        <w:t>演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才能之外，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有着强大的现场表现力也是不可或缺的一部分。当站在舞台上的时候，无论是激昂的情绪还是温暖的话语，都能让现场气氛瞬间升温。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们就一直以其精湛的演绎技巧赢得了观众的心，每一次表演都是一次真正意义上的艺术交流，使得每个角落都充满了活力与热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成为国际知名人物后，他们开始参与各类公益活动，如慈善演唱会，或是捐赠资金支持教育项目等。这不仅提升了他们的地位，更重要的是它反映出一种责任感，即即便拥有如此高的地位，但仍然不会忘记帮助他人与社会正义的事业。这一行动同样增强了人们对他们形象的一个侧面认识，即使是在最顶尖的大浪里也不失为积极向前的力量象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在未来，我们可以预见到的就是更为丰富多彩的声音，以及更具创新性的形式出现。在这场关于声音与节奏的大赛中，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将继续保持其领先地位，因为它们代表了一种无边界、大胆探索未知领域的心理状态。而这一切，无疑又进一步证明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跨越国界、时代的小提琴，是连接人类心灵的一把钥匙，是一个永远不会消亡，只会持续进化的手法。</w:t>
      </w:r>
      <w:r>
        <w:rPr>
          <w:sz w:val="32"/>
          <w:szCs w:val="32"/>
        </w:rPr>
        <w:t>&lt;/p&gt;&lt;p&gt;&lt;a href = "/doc/968154-</w:t>
      </w:r>
      <w:r>
        <w:rPr>
          <w:sz w:val="32"/>
          <w:szCs w:val="32"/>
        </w:rPr>
        <w:t>潮流回潮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三区征程</w:t>
      </w:r>
      <w:r>
        <w:rPr>
          <w:sz w:val="32"/>
          <w:szCs w:val="32"/>
        </w:rPr>
        <w:t>.doc" rel="alternate" download="968154-</w:t>
      </w:r>
      <w:r>
        <w:rPr>
          <w:sz w:val="32"/>
          <w:szCs w:val="32"/>
        </w:rPr>
        <w:t>潮流回潮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三区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