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网络文学热潮下的杉杉文化探究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到新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文学热潮下的“杉杉”文化探究：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到新浪的故事</w:t>
      </w:r>
      <w:r>
        <w:rPr>
          <w:sz w:val="32"/>
          <w:szCs w:val="32"/>
        </w:rPr>
        <w:t>&lt;/p&gt;&lt;p&gt;&lt;img src="/static-img/HTGYjih4WUijyalKDA_xPvm2CIJ8zeCdwr4rFqEoaZkm3Nkh5hSdjy2Ju0M6DePi.jpg"&gt;&lt;/p&gt;&lt;p&gt;</w:t>
      </w:r>
      <w:r>
        <w:rPr>
          <w:sz w:val="32"/>
          <w:szCs w:val="32"/>
        </w:rPr>
        <w:t>随着互联网技术的飞速发展，网络文学在过去几年里成为了流行文化的一大亮点。其中，“杉杉来吃”的说法成为了许多读者熟悉的话语，它源自于一部非常受欢迎的小说《文明之光》中的角色“杉杉”，她的形象和言论深入人心。在这个故事中，作者通过角色“杉杉”来表达对现实社会问题的思考和批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“来吃”则是指阅读、学习和理解，而不是字面上的食物消费。这种以书籍为中心的生活态度，对于追求知识、享受阅读的人来说是一种共鸣。而当这句话被广泛传播时，就自然而然地演变成了一个标签，用以激励人们不断学习，不断进步。</w:t>
      </w:r>
      <w:r>
        <w:rPr>
          <w:sz w:val="32"/>
          <w:szCs w:val="32"/>
        </w:rPr>
        <w:t>&lt;/p&gt;&lt;p&gt;&lt;img src="/static-img/ZfZXTWfX-JZbGmUF2mACmPm2CIJ8zeCdwr4rFqEoaZkuWth_PNlsUSpLUSQkxG2j_-vxa3dnk1U_qh8wx1zGljcptNF1mQL5lDP9CYCCcvDO9ria5K0fdPfWoEzPTduoW9EH2NurBpCiUPc49yq3Xy9lXoo5MUBvAS_z3toUDe-WVxJuaRRI8zrdk64QoWYnuhZdwWOhxAzHAkfbEoYpwQ.jpg"&gt;&lt;/p&gt;&lt;p&gt;</w:t>
      </w:r>
      <w:r>
        <w:rPr>
          <w:sz w:val="32"/>
          <w:szCs w:val="32"/>
        </w:rPr>
        <w:t>然而，这个标签并没有停留在文字层面上，它很快就扩展到了其他领域，比如视频平台、新浪微博等社交媒体。在这些平台上，一些内容创作者开始使用这个话题标签，将其与他们自己的作品或观点进行结合，吸引了更多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李明的小说家，他出版了一本关于未来世界末日生存技巧的小说，在新浪微博上他发布了一篇文章，其中提到了“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”。文章中，他分享了自己如何利用网络资源提升写作技能，并鼓励粉丝也可以通过下载相关电子书籍来提高自己的创作能力。这篇文章迅速走红，被许多网友转发和评论，使得原著小说销量飙升，同时也为李明带来了更多粉丝。</w:t>
      </w:r>
      <w:r>
        <w:rPr>
          <w:sz w:val="32"/>
          <w:szCs w:val="32"/>
        </w:rPr>
        <w:t>&lt;/p&gt;&lt;p&gt;&lt;img src="/static-img/DgmIfC2QuD-i317AH_Pem_m2CIJ8zeCdwr4rFqEoaZkuWth_PNlsUSpLUSQkxG2j_-vxa3dnk1U_qh8wx1zGljcptNF1mQL5lDP9CYCCcvDO9ria5K0fdPfWoEzPTduoW9EH2NurBpCiUPc49yq3Xy9lXoo5MUBvAS_z3toUDe-WVxJuaRRI8zrdk64QoWYnuhZdwWOhxAzHAkfbEoYpwQ.jpg"&gt;&lt;/p&gt;&lt;p&gt;</w:t>
      </w:r>
      <w:r>
        <w:rPr>
          <w:sz w:val="32"/>
          <w:szCs w:val="32"/>
        </w:rPr>
        <w:t>此外，还有不少用户将这个话题用做趣味性测试，比如问：“如果‘文明之光’里的‘桐生’遇见我们现实中的某个人，你会怎么办？”这样的讨论往往能够吸引大量互动，让原本可能枯燥无聊的话题变得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”不仅是一个简单的口号，更是网络文学热潮下一种文化现象，它体现了时代背景下人们对于知识渴望、学习乐趣以及信息分享的心理状态。同时，这样的案例也证明了任何一个小小的词汇，都有可能成为推动文化趋势的一个催化剂。</w:t>
      </w:r>
      <w:r>
        <w:rPr>
          <w:sz w:val="32"/>
          <w:szCs w:val="32"/>
        </w:rPr>
        <w:t>&lt;/p&gt;&lt;p&gt;&lt;img src="/static-img/-DonP-UV8clUM7cFICKWxfm2CIJ8zeCdwr4rFqEoaZkuWth_PNlsUSpLUSQkxG2j_-vxa3dnk1U_qh8wx1zGljcptNF1mQL5lDP9CYCCcvDO9ria5K0fdPfWoEzPTduoW9EH2NurBpCiUPc49yq3Xy9lXoo5MUBvAS_z3toUDe-WVxJuaRRI8zrdk64QoWYnuhZdwWOhxAzHAkfbEoYpwQ.jpg"&gt;&lt;/p&gt;&lt;p&gt;&lt;a href = "/doc/968059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络文学热潮下的杉杉文化探究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到新浪的故事</w:t>
      </w:r>
      <w:r>
        <w:rPr>
          <w:sz w:val="32"/>
          <w:szCs w:val="32"/>
        </w:rPr>
        <w:t>.doc" rel="alternate" download="968059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络文学热潮下的杉杉文化探究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到新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