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驴背物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的驴背之谜，引人深思。它不仅体现了他无畏前行的精神，更是对生活中许多问题的一种解答。在探寻这个谜题时，我们可以从以下几个角度入手：</w:t>
      </w:r>
      <w:r>
        <w:rPr>
          <w:sz w:val="32"/>
          <w:szCs w:val="32"/>
        </w:rPr>
        <w:t>&lt;/p&gt;&lt;p&gt;&lt;img src="/static-img/I9vMsRBnxJi35UBwgoE_PHBUo_xym99XQyL7JIG4MHi_nmvnrc7HjpgrSbGPmnyc.jpg"&gt;&lt;/p&gt;&lt;p&gt;</w:t>
      </w:r>
      <w:r>
        <w:rPr>
          <w:sz w:val="32"/>
          <w:szCs w:val="32"/>
        </w:rPr>
        <w:t>驴背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长着一副驴一样的大耳朵，这不仅是一种外在特征，更是一种内心智慧的象征。他的耳朵总是能听到那些普通人听不到的声音，他能够感受到周围环境中的微妙变化，这让他在面对困难时总能找到解决之道。</w:t>
      </w:r>
      <w:r>
        <w:rPr>
          <w:sz w:val="32"/>
          <w:szCs w:val="32"/>
        </w:rPr>
        <w:t>&lt;/p&gt;&lt;p&gt;&lt;img src="/static-img/8ytaymYZMvJoGDJsbLXkS3BUo_xym99XQyL7JIG4MHhjbm5bs0mB7F3yD2MJcscEmS_b8f5RG_Onx0tDAPZbN4dBc4uHDeqdIy4rWmoT8hYFhx9xIp9zZn1RDz_q2-H5Sy9A9fXeoyEV9gJdXG7a7vgUM2Gym-K1CCELo6OlOLM.jpg"&gt;&lt;/p&gt;&lt;p&gt;</w:t>
      </w:r>
      <w:r>
        <w:rPr>
          <w:sz w:val="32"/>
          <w:szCs w:val="32"/>
        </w:rPr>
        <w:t>坚韧不拔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背上那颗顽强的心，让傻大壮在逆境中依然能够站立。他像驴一样，一步一步地走过崎岖的道路，不怕风雨，只要有信念，就能跨过重重障碍。这种坚韧的人生态度，是我们每个人都应该学习和效仿的。</w:t>
      </w:r>
      <w:r>
        <w:rPr>
          <w:sz w:val="32"/>
          <w:szCs w:val="32"/>
        </w:rPr>
        <w:t>&lt;/p&gt;&lt;p&gt;&lt;img src="/static-img/HY2Dij_9LQwxD24ZXKvPe3BUo_xym99XQyL7JIG4MHhjbm5bs0mB7F3yD2MJcscEmS_b8f5RG_Onx0tDAPZbN4dBc4uHDeqdIy4rWmoT8hYFhx9xIp9zZn1RDz_q2-H5Sy9A9fXeoyEV9gJdXG7a7vgUM2Gym-K1CCELo6OlOLM.jpg"&gt;&lt;/p&gt;&lt;p&gt;</w:t>
      </w:r>
      <w:r>
        <w:rPr>
          <w:sz w:val="32"/>
          <w:szCs w:val="32"/>
        </w:rPr>
        <w:t>宽容与善良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虽然体型庞大，但它们通常都是温顺友好的动物。傅雷身上的这份宽容与善良，让他能够理解并接纳周围人的多样性，从而建立起一个和谐共处的小世界。这也是我们生活中所需要的一种美德。</w:t>
      </w:r>
      <w:r>
        <w:rPr>
          <w:sz w:val="32"/>
          <w:szCs w:val="32"/>
        </w:rPr>
        <w:t>&lt;/p&gt;&lt;p&gt;&lt;img src="/static-img/Jn5dv0l41FufM9ts4lM_aXBUo_xym99XQyL7JIG4MHhjbm5bs0mB7F3yD2MJcscEmS_b8f5RG_Onx0tDAPZbN4dBc4uHDeqdIy4rWmoT8hYFhx9xIp9zZn1RDz_q2-H5Sy9A9fXeoyEV9gJdXG7a7vgUM2Gym-K1CCELo6OlOLM.jpg"&gt;&lt;/p&gt;&lt;p&gt;</w:t>
      </w:r>
      <w:r>
        <w:rPr>
          <w:sz w:val="32"/>
          <w:szCs w:val="32"/>
        </w:rPr>
        <w:t>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在草原上漫步，其速度可能并不快，但它会一直前进，不轻易放弃。当结果终于到来时，那份满足和喜悦可见一斑。这样的耐心等待让我们的工作更有意义，也让我们的生活更加充实。</w:t>
      </w:r>
      <w:r>
        <w:rPr>
          <w:sz w:val="32"/>
          <w:szCs w:val="32"/>
        </w:rPr>
        <w:t>&lt;/p&gt;&lt;p&gt;&lt;img src="/static-img/ECfD0z-vOk3w5PD0wDWLu3BUo_xym99XQyL7JIG4MHhjbm5bs0mB7F3yD2MJcscEmS_b8f5RG_Onx0tDAPZbN4dBc4uHDeqdIy4rWmoT8hYFhx9xIp9zZn1RDz_q2-H5Sy9A9fXeoyEV9gJdXG7a7vgUM2Gym-K1CCELo6OlOLM.jpg"&gt;&lt;/p&gt;&lt;p&gt;</w:t>
      </w:r>
      <w:r>
        <w:rPr>
          <w:sz w:val="32"/>
          <w:szCs w:val="32"/>
        </w:rPr>
        <w:t>适应环境求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驢子们习惯于攀爬山脉、穿越沙漠，它们懂得如何利用自然资源以抵御恶劣天气。这也正如同人类社会中的创新和适应，才能使我们的社会不断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自主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被束缚或限制的地方，都会激发人们向往自由的情感。而对于驋马来说，他们渴望逃离苦役，而奔跑于野外则是他们追求自由的一个象征。在这一点上，我们也可以思考，在现代社会中，真正拥有一片属于自己的空间又该怎样去实现呢？</w:t>
      </w:r>
      <w:r>
        <w:rPr>
          <w:sz w:val="32"/>
          <w:szCs w:val="32"/>
        </w:rPr>
        <w:t>&lt;/p&gt;&lt;p&gt;&lt;a href = "/doc/967741-</w:t>
      </w:r>
      <w:r>
        <w:rPr>
          <w:sz w:val="32"/>
          <w:szCs w:val="32"/>
        </w:rPr>
        <w:t>傻大壮的驴背物语</w:t>
      </w:r>
      <w:r>
        <w:rPr>
          <w:sz w:val="32"/>
          <w:szCs w:val="32"/>
        </w:rPr>
        <w:t>.doc" rel="alternate" download="967741-</w:t>
      </w:r>
      <w:r>
        <w:rPr>
          <w:sz w:val="32"/>
          <w:szCs w:val="32"/>
        </w:rPr>
        <w:t>傻大壮的驴背物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