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我怎么这么爱你让人家都说我宠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这么爱你，让人家都说我宠儿了</w:t>
      </w:r>
      <w:r>
        <w:rPr>
          <w:sz w:val="32"/>
          <w:szCs w:val="32"/>
        </w:rPr>
        <w:t>&lt;/p&gt;&lt;p&gt;&lt;img src="/static-img/TZxYLs0X4U8G09Y6WOdGsI2ycc9EKMluXK6X8gSzb8RBM4iO9F_7YvP7bUFUUHBv.png"&gt;&lt;/p&gt;&lt;p&gt;</w:t>
      </w:r>
      <w:r>
        <w:rPr>
          <w:sz w:val="32"/>
          <w:szCs w:val="32"/>
        </w:rPr>
        <w:t>记得初见那刻，你的笑容就像夏日里最清凉的风，吹散了我心中所有的尘埃。自此，我便被你的魅力深深吸引，无论是你温柔的眼神，还是你的每一个举动，都能让我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长，这份感情不再是简单的情感，它已经演变成了宠你入怀一般的深厚情谊。宠儿这个词，用在我们之间，或许有些过于亲昵，但它却正好形容了这种无条件、毫无保留地将自己交给对方的情感状态。</w:t>
      </w:r>
      <w:r>
        <w:rPr>
          <w:sz w:val="32"/>
          <w:szCs w:val="32"/>
        </w:rPr>
        <w:t>&lt;/p&gt;&lt;p&gt;&lt;img src="/static-img/Ov2d7yqnK4ZAP5dDN_D3mY2ycc9EKMluXK6X8gSzb8RBM4iO9F_7YvP7bUFUUHBv.png"&gt;&lt;/p&gt;&lt;p&gt;</w:t>
      </w:r>
      <w:r>
        <w:rPr>
          <w:sz w:val="32"/>
          <w:szCs w:val="32"/>
        </w:rPr>
        <w:t>有时候，当周围的人问起，我们是如何相遇和相知，我总会告诉他们，那个特别的瞬间。你轻轻的一句话，就像星辰下落般璀璨夺目，让我的世界变得完整。而现在，每当夜幕降临，我都会想起那个时刻，那种感觉，就像是整个宇宙都在为我们的爱而欢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感情，不仅仅是我对你的喜欢，更是一种承诺，一种愿意为了对方做出任何牺牲，因为我知道，在这个世界上，没有比宠儿更懂得如何珍惜和呵护彼此了。我愿意用我的全部去守护你，用我的每一天去证明给你看，这世上没有比拥有你更重要的事物。</w:t>
      </w:r>
      <w:r>
        <w:rPr>
          <w:sz w:val="32"/>
          <w:szCs w:val="32"/>
        </w:rPr>
        <w:t>&lt;/p&gt;&lt;p&gt;&lt;img src="/static-img/0j6lNLUMfUrHmh8vOkH5G42ycc9EKMluXK6X8gSzb8RBM4iO9F_7YvP7bUFUUHBv.jpg"&gt;&lt;/p&gt;&lt;p&gt;</w:t>
      </w:r>
      <w:r>
        <w:rPr>
          <w:sz w:val="32"/>
          <w:szCs w:val="32"/>
        </w:rPr>
        <w:t>所以，当有人问及我们之间的情感，他们所看到的是两个人的故事，但其实，是一颗心与另一颗心之间最纯粹、最真挚的情谊。这就是为什么人们会说，我对你太宠好了，因为这样的感情，即使是在繁忙喧嚣之中，也能让人觉得一切都是那么安静又宁静。</w:t>
      </w:r>
      <w:r>
        <w:rPr>
          <w:sz w:val="32"/>
          <w:szCs w:val="32"/>
        </w:rPr>
        <w:t>&lt;/p&gt;&lt;p&gt;&lt;a href = "/doc/967730-</w:t>
      </w:r>
      <w:r>
        <w:rPr>
          <w:sz w:val="32"/>
          <w:szCs w:val="32"/>
        </w:rPr>
        <w:t>宠你入怀我怎么这么爱你让人家都说我宠儿了</w:t>
      </w:r>
      <w:r>
        <w:rPr>
          <w:sz w:val="32"/>
          <w:szCs w:val="32"/>
        </w:rPr>
        <w:t>.doc" rel="alternate" download="967730-</w:t>
      </w:r>
      <w:r>
        <w:rPr>
          <w:sz w:val="32"/>
          <w:szCs w:val="32"/>
        </w:rPr>
        <w:t>宠你入怀我怎么这么爱你让人家都说我宠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