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西域古道尾鱼与玉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条被誉为“丝绸之路”的古老通道，它连接了东方文明与西域边陲，承载着无数商贾、使者和冒险者的梦想。沿这条道路而行，我们不难发现，那些曾经繁华如织的小镇村落，如今却只剩下荒凉与寂静。但是，每当夜幕降临，月光洒满大漠，人们就会谈论起那段遥远又神秘的往昔。</w:t>
      </w:r>
      <w:r>
        <w:rPr>
          <w:sz w:val="32"/>
          <w:szCs w:val="32"/>
        </w:rPr>
        <w:t>&lt;/p&gt;&lt;p&gt;&lt;img src="/static-img/kKfx6hEOH678SfpED-R4RCfwFO9l3OaKesBlx-rgePyEiwtlT4Bzbycm_qxHfvGq.jpg"&gt;&lt;/p&gt;&lt;p&gt;</w:t>
      </w:r>
      <w:r>
        <w:rPr>
          <w:sz w:val="32"/>
          <w:szCs w:val="32"/>
        </w:rPr>
        <w:t>首先要提及的是，“西出玉门 尾鱼”这个成语，它源自唐代诗人李白的一句诗：“玉门关外沙漠孤，何处是家乡土？”这句诗描述了一个旅人在漫漫长途中，对故乡深情怀念的情景。在那个年代，玉门关确实是一个重要的军事要塞，也是进入西域的大门之一。而“尾鱼”，则隐喻着旅人的疲惫和渴望归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可以从地理位置来探讨这个区域。位于甘肃省境内的玉门市，是一个风沙频发、气候干旱的地方。这里的地理环境极其艰苦，使得早期过往的人们必须携带足够的物资才能抵达目的地，而对于那些追求更远方未知世界的人来说，这个地方不过是一站而已，他们总是在前进，不停地向着西方延伸去。</w:t>
      </w:r>
      <w:r>
        <w:rPr>
          <w:sz w:val="32"/>
          <w:szCs w:val="32"/>
        </w:rPr>
        <w:t>&lt;/p&gt;&lt;p&gt;&lt;img src="/static-img/2ERRsUEnC1X4UeCYsHbBASfwFO9l3OaKesBlx-rgePzIOuKVswhzHX0TQhDUH9g1fIOhl_f8fXqJHrGp5p54udKF2Rgw3Mk7oG5oL_ZFUkjPgiPTjnOI4UEw-yM85VKoygcmqOqk0XD02SLSA8sRco_ohPdHrb6fYlbh5wW2nhCpKkgdF7GQ9t_ttBs91DFCKHHtkzZxnlo6j9-_vOpX8yE3CO9Ii-ixsWd2hdnw0AQ.jpg"&gt;&lt;/p&gt;&lt;p&gt;</w:t>
      </w:r>
      <w:r>
        <w:rPr>
          <w:sz w:val="32"/>
          <w:szCs w:val="32"/>
        </w:rPr>
        <w:t>此外，还有关于文化交流方面的话题值得我们深入挖掘。在历史上，无数次朝貢和贸易使团通过这一地区流转，从而促进了东西方之间文化、宗教和商品等多方面交流。这一点，在今天看来，也能反映出人类社会共同发展的心态，以及对美好生活追求的一种无穷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头看看艺术作品中的描写，比如唐代文学家杜甫所著《送别》里的“忽闻折柳声，泪两行空似丝。”这样的描述不仅展示了作者对离别之痛的情感，更透露出了他对于祖国山川以及自己身世背景的一种无限思念。而这种情感，无疑也是许多历经千辛万苦赶到这里的人们共同的心声，他们或许也曾用类似的笔触记录下自己的故事。</w:t>
      </w:r>
      <w:r>
        <w:rPr>
          <w:sz w:val="32"/>
          <w:szCs w:val="32"/>
        </w:rPr>
        <w:t>&lt;/p&gt;&lt;p&gt;&lt;img src="/static-img/sF74pK5qZrjIDJVHTzjmiyfwFO9l3OaKesBlx-rgePzIOuKVswhzHX0TQhDUH9g1fIOhl_f8fXqJHrGp5p54udKF2Rgw3Mk7oG5oL_ZFUkjPgiPTjnOI4UEw-yM85VKoygcmqOqk0XD02SLSA8sRco_ohPdHrb6fYlbh5wW2nhCpKkgdF7GQ9t_ttBs91DFCKHHtkzZxnlo6j9-_vOpX8yE3CO9Ii-ixsWd2hdnw0AQ.jpg"&gt;&lt;/p&gt;&lt;p&gt;</w:t>
      </w:r>
      <w:r>
        <w:rPr>
          <w:sz w:val="32"/>
          <w:szCs w:val="32"/>
        </w:rPr>
        <w:t>最后，我们不能忽略科技进步如何影响这个传统交通线路的情况。在现代社会，由于铁路、公路等现代交通工具的大量使用，这条古老路径虽然依然存在，却已经不再像过去那样重要。不过，这并没有阻止人们继续研究它，为后来的旅游业提供更多吸引力的考古遗址，让更多游客能够体验那段悠久而辉煌的历史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西出玉门 尾鱼”背后的故事涉及到了历史人物、地域特点、文化交流以及技术变迁等多个层面。每一次踏上这片广袤土地，都仿佛能听到那些年轻旅行者的脚步回响，以及他们对自由生活愿望永恒不息的声音。</w:t>
      </w:r>
      <w:r>
        <w:rPr>
          <w:sz w:val="32"/>
          <w:szCs w:val="32"/>
        </w:rPr>
        <w:t>&lt;/p&gt;&lt;p&gt;&lt;img src="/static-img/2pXJxpp4LMZM3A6ECgpCSifwFO9l3OaKesBlx-rgePzIOuKVswhzHX0TQhDUH9g1fIOhl_f8fXqJHrGp5p54udKF2Rgw3Mk7oG5oL_ZFUkjPgiPTjnOI4UEw-yM85VKoygcmqOqk0XD02SLSA8sRco_ohPdHrb6fYlbh5wW2nhCpKkgdF7GQ9t_ttBs91DFCKHHtkzZxnlo6j9-_vOpX8yE3CO9Ii-ixsWd2hdnw0AQ.jpg"&gt;&lt;/p&gt;&lt;p&gt;&lt;a href = "/doc/967618-</w:t>
      </w:r>
      <w:r>
        <w:rPr>
          <w:sz w:val="32"/>
          <w:szCs w:val="32"/>
        </w:rPr>
        <w:t>探寻西域古道尾鱼与玉门的故事</w:t>
      </w:r>
      <w:r>
        <w:rPr>
          <w:sz w:val="32"/>
          <w:szCs w:val="32"/>
        </w:rPr>
        <w:t>.doc" rel="alternate" download="967618-</w:t>
      </w:r>
      <w:r>
        <w:rPr>
          <w:sz w:val="32"/>
          <w:szCs w:val="32"/>
        </w:rPr>
        <w:t>探寻西域古道尾鱼与玉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