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该换一趟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换一趟吧？今天上班的时候，我坐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真的是人满为患，够了够了已经满到。每当我想找个座位放下疲惫的身躯，总是被挤得不留任何空隙。我不得不站着，一手紧紧抓住扶手，一脚稳稳踩在地板上，不让自己因为晃动而失去平衡。</w:t>
      </w:r>
      <w:r>
        <w:rPr>
          <w:sz w:val="32"/>
          <w:szCs w:val="32"/>
        </w:rPr>
        <w:t>&lt;/p&gt;&lt;p&gt;&lt;img src="/static-img/M-ijP_r-cy4Qbk3BkcJgBtlvVbE2d1sDdNS0M3obYKUrkUfDiBGVASieIpmBH3sZ.jpg"&gt;&lt;/p&gt;&lt;p&gt;</w:t>
      </w:r>
      <w:r>
        <w:rPr>
          <w:sz w:val="32"/>
          <w:szCs w:val="32"/>
        </w:rPr>
        <w:t>旁边的人群中，有些乘客甚至没有找到一个可以站立的地方，只能靠在门口或是窗户边，双手紧握着铃铛，不停地向司机示意开门。这种景象让我意识到了交通拥堵的问题，以及我们日常生活中的小确幸——那是一张安全可靠的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内充斥着这样的场景时，我都会想起一些年轻时候的事情。那时候，我们会说“够了”，意思是不需要再多一点什么，就像现在这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一样，“够了”就是最完美的状态。但现在，这个词似乎变得有那么点儿讽刺意味，因为它代表了一种无奈和压力。</w:t>
      </w:r>
      <w:r>
        <w:rPr>
          <w:sz w:val="32"/>
          <w:szCs w:val="32"/>
        </w:rPr>
        <w:t>&lt;/p&gt;&lt;p&gt;&lt;img src="/static-img/jBqbsz6XZadeNV5uMbLcQ9lvVbE2d1sDdNS0M3obYKWtfbNWtJfWoPIAVBrf6ieFnd73yHbnPYu-y8PWcXIyzI6spqSqtxszZsG_EdVJer09o2e25hSHjrk7KFw6UxCpycxmDUTBp0NYtzgHKCWDOIn_9T4UP8kEaM7hly-7qb3bbU8msElTUsnktsHB3isA.jpg"&gt;&lt;/p&gt;&lt;p&gt;</w:t>
      </w:r>
      <w:r>
        <w:rPr>
          <w:sz w:val="32"/>
          <w:szCs w:val="32"/>
        </w:rPr>
        <w:t>我知道，即便是我，也曾经在人潮如织的城市中迷失方向，但那些日子里，每一次回望那些拥挤不堪的地铁、公交，都仿佛是在寻找那个能够带我走出困境的小确幸。而今天，在这个足以证明市区交通状况恶化的情况下，我也许应该考虑换一趟，比如坐电动汽车或者出租，那样至少可以避免这些拥挤的情景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这一刻，眼前的人群和我的身影融入了一片喧嚣之中，那份心中的“够了”感又重新浮现出来。这可能只是现代都市生活的一部分，但是对于我们来说，它却成为了一个触目惊心的事实，让我们不得不面对并适应。在这个充满挑战与机遇的大都市，我们是否真的需要更多？</w:t>
      </w:r>
      <w:r>
        <w:rPr>
          <w:sz w:val="32"/>
          <w:szCs w:val="32"/>
        </w:rPr>
        <w:t>&lt;/p&gt;&lt;p&gt;&lt;img src="/static-img/XatzT-QvpaKTmwvPXiLl49lvVbE2d1sDdNS0M3obYKWtfbNWtJfWoPIAVBrf6ieFnd73yHbnPYu-y8PWcXIyzI6spqSqtxszZsG_EdVJer09o2e25hSHjrk7KFw6UxCpycxmDUTBp0NYtzgHKCWDOIn_9T4UP8kEaM7hly-7qb3bbU8msElTUsnktsHB3isA.jpg"&gt;&lt;/p&gt;&lt;p&gt;</w:t>
      </w:r>
      <w:r>
        <w:rPr>
          <w:sz w:val="32"/>
          <w:szCs w:val="32"/>
        </w:rPr>
        <w:t>答案显而易见：既要承认问题，也要寻求解决办法。一方面，可以通过改善公共交通系统来减少拥堵；另一方面，也可以鼓励更多私家车使用电池或氢燃料等清洁能源，以减少尾气排放，同时也能降低道路上的拥堵率。此外，对于那些无法改变工作地点的人们来说，更好的居住环境设计也是必要条件之一，使得他们能够更方便地接送孩子，或是享受一些休息时间，而不是整天都被迫坐在嘈杂的地铁里或公交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用我们的行动影响周围，从微小处开始改变，让自己的“够了”的感受变成一种积极向上的力量。</w:t>
      </w:r>
      <w:r>
        <w:rPr>
          <w:sz w:val="32"/>
          <w:szCs w:val="32"/>
        </w:rPr>
        <w:t>&lt;/p&gt;&lt;p&gt;&lt;img src="/static-img/Z3zWdembHn_tfTIHMEjja9lvVbE2d1sDdNS0M3obYKWtfbNWtJfWoPIAVBrf6ieFnd73yHbnPYu-y8PWcXIyzI6spqSqtxszZsG_EdVJer09o2e25hSHjrk7KFw6UxCpycxmDUTBp0NYtzgHKCWDOIn_9T4UP8kEaM7hly-7qb3bbU8msElTUsnktsHB3isA.jpg"&gt;&lt;/p&gt;&lt;p&gt;&lt;a href = "/doc/96761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换一趟吧</w:t>
      </w:r>
      <w:r>
        <w:rPr>
          <w:sz w:val="32"/>
          <w:szCs w:val="32"/>
        </w:rPr>
        <w:t>.doc" rel="alternate" download="96761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换一趟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