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解析娇妻卧室含辱迎接领导的电影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解析：娇妻卧室含辱迎接领导的电影背后故事</w:t>
      </w:r>
      <w:r>
        <w:rPr>
          <w:sz w:val="32"/>
          <w:szCs w:val="32"/>
        </w:rPr>
        <w:t>&lt;/p&gt;&lt;p&gt;&lt;img src="/static-img/yDBGBWhCyrDJstPpvBSw3U22JrJFh2_3xt6gT4MTYJUs_ImjNQ8Ui1-CDivP1PKG.png"&gt;&lt;/p&gt;&lt;p&gt;</w:t>
      </w:r>
      <w:r>
        <w:rPr>
          <w:sz w:val="32"/>
          <w:szCs w:val="32"/>
        </w:rPr>
        <w:t>电影背景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充满悬疑和爱情元素的电影中，娇妻卧室含辱迎接领导的情节是整个剧情的高潮部分。该场景发生在一位成功企业家的豪华别墅里，他有一个美丽而温柔的妻子，但这个家庭并不是完美无瑕的。随着时间推进，观众逐渐揭开了他们之间复杂关系和隐藏的问题。</w:t>
      </w:r>
      <w:r>
        <w:rPr>
          <w:sz w:val="32"/>
          <w:szCs w:val="32"/>
        </w:rPr>
        <w:t>&lt;/p&gt;&lt;p&gt;&lt;img src="/static-img/9uQ1TVE3VSJQnzslmsQleE22JrJFh2_3xt6gT4MTYJWEhwN7g4F-E4Y8cBNVVUwIR4YujwyUw-_Eri2dl0Gk17T3FtftTskaFpH_K-62h4Bf4SQokqq5spNHc7_Ctpj0CXA5WiSROVjwa74jHLRjlZcWHch41onh0puiMMCyp19owAPStbNFRiE1d8Mx5UrC.png"&gt;&lt;/p&gt;&lt;p&gt;</w:t>
      </w:r>
      <w:r>
        <w:rPr>
          <w:sz w:val="32"/>
          <w:szCs w:val="32"/>
        </w:rPr>
        <w:t>情节构建与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卧室含辱迎接领导的情节是由一系列紧张而复杂的情节组成。这不仅仅是一个简单的性暗示，而是一种社会地位、权力斗争以及个人欲望交织在一起的一幕。每一次对话，每个眼神交流都承载着深层次的人物心理和社会文化意义。</w:t>
      </w:r>
      <w:r>
        <w:rPr>
          <w:sz w:val="32"/>
          <w:szCs w:val="32"/>
        </w:rPr>
        <w:t>&lt;/p&gt;&lt;p&gt;&lt;img src="/static-img/3ijPQxwZdUjZJF03hZzomU22JrJFh2_3xt6gT4MTYJWEhwN7g4F-E4Y8cBNVVUwIR4YujwyUw-_Eri2dl0Gk17T3FtftTskaFpH_K-62h4Bf4SQokqq5spNHc7_Ctpj0CXA5WiSROVjwa74jHLRjlZcWHch41onh0puiMMCyp19owAPStbNFRiE1d8Mx5UrC.jpg"&gt;&lt;/p&gt;&lt;p&gt;</w:t>
      </w:r>
      <w:r>
        <w:rPr>
          <w:sz w:val="32"/>
          <w:szCs w:val="32"/>
        </w:rPr>
        <w:t>导演技巧与拍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精心挑选角度和灯光，以及细腻处理氛围来营造出一种既紧张又诡异的氛围。在这一场景中，镜头捕捉到每一个表情变化，每一次身体语言，都透露出人物内心世界，让观众能够感受到那份压抑与焦虑。</w:t>
      </w:r>
      <w:r>
        <w:rPr>
          <w:sz w:val="32"/>
          <w:szCs w:val="32"/>
        </w:rPr>
        <w:t>&lt;/p&gt;&lt;p&gt;&lt;img src="/static-img/N0tJjFi_kVKHPZxVnCQGEE22JrJFh2_3xt6gT4MTYJWEhwN7g4F-E4Y8cBNVVUwIR4YujwyUw-_Eri2dl0Gk17T3FtftTskaFpH_K-62h4Bf4SQokqq5spNHc7_Ctpj0CXA5WiSROVjwa74jHLRjlZcWHch41onh0puiMMCyp19owAPStbNFRiE1d8Mx5UrC.jpg"&gt;&lt;/p&gt;&lt;p&gt;</w:t>
      </w:r>
      <w:r>
        <w:rPr>
          <w:sz w:val="32"/>
          <w:szCs w:val="32"/>
        </w:rPr>
        <w:t>演员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们对于这一关键场景所做出的表演，无疑是他们职业生涯中的杰作。他们以惊人的真实感将这些角色带入现实，使得虚构的情境变得触手可及，让观众沉浸于其中无法自拔。此外，他们还展现出了极强的事故能力，即使是在最敏感且具有争议性的时刻，也能保持良好的职业态度，不让任何一处细微表现破坏整体作品。</w:t>
      </w:r>
      <w:r>
        <w:rPr>
          <w:sz w:val="32"/>
          <w:szCs w:val="32"/>
        </w:rPr>
        <w:t>&lt;/p&gt;&lt;p&gt;&lt;img src="/static-img/iyPNGlx8mee9h2R3mY-mWk22JrJFh2_3xt6gT4MTYJWEhwN7g4F-E4Y8cBNVVUwIR4YujwyUw-_Eri2dl0Gk17T3FtftTskaFpH_K-62h4Bf4SQokqq5spNHc7_Ctpj0CXA5WiSROVjwa74jHLRjlZcWHch41onh0puiMMCyp19owAPStbNFRiE1d8Mx5UrC.jpg"&gt;&lt;/p&gt;&lt;p&gt;</w:t>
      </w:r>
      <w:r>
        <w:rPr>
          <w:sz w:val="32"/>
          <w:szCs w:val="32"/>
        </w:rPr>
        <w:t>社会反响与批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情境设计，这部电影引起了广泛的话题讨论。而“娇妻卧室含辱迎接领导”这一情节，更是成为了一段热门讨论点。不少评论家指出，这样的桥段可能会激发一些观众对于性别角色的思考，同时也引发了关于如何平衡工作生活之间界限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电影包含了一些较为色情或冒犯性的内容，但它更重要的是作为对人际关系、权力游戏以及现代都市生活的一种深刻剖析。通过这样的桥段，我们可以看到不同立场的人如何互动，以及这种互动可能产生什么样的后果。这不仅只是娱乐，它也是一种思想启迪，对于那些关注人文主义精神的人来说，是非常值得去思考和探索的地方。</w:t>
      </w:r>
      <w:r>
        <w:rPr>
          <w:sz w:val="32"/>
          <w:szCs w:val="32"/>
        </w:rPr>
        <w:t>&lt;/p&gt;&lt;p&gt;&lt;a href = "/doc/967567-</w:t>
      </w:r>
      <w:r>
        <w:rPr>
          <w:sz w:val="32"/>
          <w:szCs w:val="32"/>
        </w:rPr>
        <w:t>影视解析娇妻卧室含辱迎接领导的电影背后故事</w:t>
      </w:r>
      <w:r>
        <w:rPr>
          <w:sz w:val="32"/>
          <w:szCs w:val="32"/>
        </w:rPr>
        <w:t>.doc" rel="alternate" download="967567-</w:t>
      </w:r>
      <w:r>
        <w:rPr>
          <w:sz w:val="32"/>
          <w:szCs w:val="32"/>
        </w:rPr>
        <w:t>影视解析娇妻卧室含辱迎接领导的电影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