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水瓶</w:t>
      </w:r>
      <w:r>
        <w:rPr>
          <w:sz w:val="48"/>
          <w:szCs w:val="48"/>
        </w:rPr>
        <w:t>-</w:t>
      </w:r>
      <w:r>
        <w:rPr>
          <w:sz w:val="48"/>
          <w:szCs w:val="48"/>
        </w:rPr>
        <w:t>守护宇宙的七大守望者揭秘怪物联盟水瓶的力量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宇宙的七大守望者：揭秘怪物联盟水瓶的力量与传说</w:t>
      </w:r>
      <w:r>
        <w:rPr>
          <w:sz w:val="32"/>
          <w:szCs w:val="32"/>
        </w:rPr>
        <w:t>&lt;/p&gt;&lt;p&gt;&lt;img src="/static-img/N5Ke5uuQlUg-R3yYCv6zH3Ke_yWTWT0fedrFtHhyw9g5HPN6FwT2ub13boj0iDd2.jpg"&gt;&lt;/p&gt;&lt;p&gt;</w:t>
      </w:r>
      <w:r>
        <w:rPr>
          <w:sz w:val="32"/>
          <w:szCs w:val="32"/>
        </w:rPr>
        <w:t>在遥远的星际边陲，存在着一股神秘而强大的能量，它被称为“怪物联盟水瓶”。据说，这种力量源自于一个由七个来自不同星系的古老生物组成的联盟，他们用自己的生命之力创造了这份能够保护和维持宇宙平衡的大能。这些生物被称作“守望者”，每个人都拥有独特而强大的能力。</w:t>
      </w:r>
      <w:r>
        <w:rPr>
          <w:sz w:val="32"/>
          <w:szCs w:val="32"/>
        </w:rPr>
        <w:t>&lt;/p&gt;&lt;p&gt;</w:t>
      </w:r>
      <w:r>
        <w:rPr>
          <w:sz w:val="32"/>
          <w:szCs w:val="32"/>
        </w:rPr>
        <w:t>首先是“时间之主”——它可以操控时光流动，对抗那些试图扭曲时间线结构的敌人；接着是“空间之王”，他能够穿梭四方，无处不在，为那些失去归属感的人提供庇护；还有“知识之泉”，它掌握了所有星际文明最深层次的智慧，用来指导和教导寻求真理的人类。</w:t>
      </w:r>
      <w:r>
        <w:rPr>
          <w:sz w:val="32"/>
          <w:szCs w:val="32"/>
        </w:rPr>
        <w:t>&lt;/p&gt;&lt;p&gt;&lt;img src="/static-img/moW8RPW_uFF2wvEWzx_MTHKe_yWTWT0fedrFtHhyw9hYNtcX3XVlPCBC2K_S9YekmnWCHCHTi2rGuw9qkBUodow1zox8oQgUNCoSeWC4Nl-z2l-l0bLxjFAuQu1bsUhurN7NQ7QULpJWE2LonZRrTWP6XUJFI3zS7SEGMN32UE2rOXUjQ5u5qCJ6w_1fHTyU.jpg"&gt;&lt;/p&gt;&lt;p&gt;</w:t>
      </w:r>
      <w:r>
        <w:rPr>
          <w:sz w:val="32"/>
          <w:szCs w:val="32"/>
        </w:rPr>
        <w:t>除了这些，更有其他几个守望者，比如负责治愈一切伤痛并赋予新生的“生命之花”，以及能够控制万物元素、调节自然平衡的大地之母。它们共同构成了这个名为怪物联盟水瓶的大能，其目的就是维持整个宇宙的心脏跳动，不让任何恶意势力破坏到这个宁静安详的地方。</w:t>
      </w:r>
      <w:r>
        <w:rPr>
          <w:sz w:val="32"/>
          <w:szCs w:val="32"/>
        </w:rPr>
        <w:t>&lt;/p&gt;&lt;p&gt;</w:t>
      </w:r>
      <w:r>
        <w:rPr>
          <w:sz w:val="32"/>
          <w:szCs w:val="32"/>
        </w:rPr>
        <w:t>正如我们所见，在许多历史记录中，人类也曾经遇到过几起关于这股力量的事例。比如，在一次太空探险中，一艘航天器发现了一片巨大的神秘区域，那里充满了未知粒子和奇异现象，最终他们意识到这是一个极其罕见且珍贵的情境，即那位著名的地球物理学家用此机会获得了对该地区自然现象更深入理解，并因此赢得了一生中的最高科学奖项。</w:t>
      </w:r>
      <w:r>
        <w:rPr>
          <w:sz w:val="32"/>
          <w:szCs w:val="32"/>
        </w:rPr>
        <w:t>&lt;/p&gt;&lt;p&gt;&lt;img src="/static-img/5yAaN_lFEUk2eSVAquCP8XKe_yWTWT0fedrFtHhyw9hYNtcX3XVlPCBC2K_S9YekmnWCHCHTi2rGuw9qkBUodow1zox8oQgUNCoSeWC4Nl-z2l-l0bLxjFAuQu1bsUhurN7NQ7QULpJWE2LonZRrTWP6XUJFI3zS7SEGMN32UE2rOXUjQ5u5qCJ6w_1fHTyU.jpg"&gt;&lt;/p&gt;&lt;p&gt;</w:t>
      </w:r>
      <w:r>
        <w:rPr>
          <w:sz w:val="32"/>
          <w:szCs w:val="32"/>
        </w:rPr>
        <w:t>然而，有些邪恶势力也开始渴望获取这种力量以实现自己的野心。在一次重大事件中，一群外星侵略者的科技核心遭到了袭击，而事实上，这场袭击正是由于他们试图窃取怪物联盟水瓶造成的一系列异常反应引发的一连串混乱。而幸运的是，由于守望者的及时介入，危机得到了化解，并且这一切都是为了维护宇宙秩序进行的一个重要环节。</w:t>
      </w:r>
      <w:r>
        <w:rPr>
          <w:sz w:val="32"/>
          <w:szCs w:val="32"/>
        </w:rPr>
        <w:t>&lt;/p&gt;&lt;p&gt;</w:t>
      </w:r>
      <w:r>
        <w:rPr>
          <w:sz w:val="32"/>
          <w:szCs w:val="32"/>
        </w:rPr>
        <w:t>综上所述，“怪物联盟水瓶”的故事不仅是一个充满冒险与奇幻色彩的小说情节，更是一段真实反映宇宙奥秘与超自然力量影响世界历史进程的话题。这也是为什么人们对于这样一种跨越多个星系、汇聚无数智慧生命精华的大能总感到既敬畏又好奇，同时期待更多关于这方面传奇故事的展开。</w:t>
      </w:r>
      <w:r>
        <w:rPr>
          <w:sz w:val="32"/>
          <w:szCs w:val="32"/>
        </w:rPr>
        <w:t>&lt;/p&gt;&lt;p&gt;&lt;img src="/static-img/5NNP1Jz1KKKKp45SWswjyXKe_yWTWT0fedrFtHhyw9hYNtcX3XVlPCBC2K_S9YekmnWCHCHTi2rGuw9qkBUodow1zox8oQgUNCoSeWC4Nl-z2l-l0bLxjFAuQu1bsUhurN7NQ7QULpJWE2LonZRrTWP6XUJFI3zS7SEGMN32UE2rOXUjQ5u5qCJ6w_1fHTyU.jpg"&gt;&lt;/p&gt;&lt;p&gt;&lt;a href = "/doc/967416-</w:t>
      </w:r>
      <w:r>
        <w:rPr>
          <w:sz w:val="32"/>
          <w:szCs w:val="32"/>
        </w:rPr>
        <w:t>怪物联盟水瓶</w:t>
      </w:r>
      <w:r>
        <w:rPr>
          <w:sz w:val="32"/>
          <w:szCs w:val="32"/>
        </w:rPr>
        <w:t>-</w:t>
      </w:r>
      <w:r>
        <w:rPr>
          <w:sz w:val="32"/>
          <w:szCs w:val="32"/>
        </w:rPr>
        <w:t>守护宇宙的七大守望者揭秘怪物联盟水瓶的力量与传说</w:t>
      </w:r>
      <w:r>
        <w:rPr>
          <w:sz w:val="32"/>
          <w:szCs w:val="32"/>
        </w:rPr>
        <w:t>.doc" rel="alternate" download="967416-</w:t>
      </w:r>
      <w:r>
        <w:rPr>
          <w:sz w:val="32"/>
          <w:szCs w:val="32"/>
        </w:rPr>
        <w:t>怪物联盟水瓶</w:t>
      </w:r>
      <w:r>
        <w:rPr>
          <w:sz w:val="32"/>
          <w:szCs w:val="32"/>
        </w:rPr>
        <w:t>-</w:t>
      </w:r>
      <w:r>
        <w:rPr>
          <w:sz w:val="32"/>
          <w:szCs w:val="32"/>
        </w:rPr>
        <w:t>守护宇宙的七大守望者揭秘怪物联盟水瓶的力量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