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家自制草本宫腔养护液的文章内容描述讲述一个女主角因为工作忙碌而忽略了自身健康问题最终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自制草本宫腔养护液的？</w:t>
      </w:r>
      <w:r>
        <w:rPr>
          <w:sz w:val="32"/>
          <w:szCs w:val="32"/>
        </w:rPr>
        <w:t>&lt;/p&gt;&lt;p&gt;&lt;img src="/static-img/JFeQRBj1mWuSjcfrIWDVkZzSMk62KMyf3puQUHIT-ABdDIZ2jDUUE576UwvKy4MK.jpg"&gt;&lt;/p&gt;&lt;p&gt;</w:t>
      </w:r>
      <w:r>
        <w:rPr>
          <w:sz w:val="32"/>
          <w:szCs w:val="32"/>
        </w:rPr>
        <w:t>记得那段时间，我总是工作到凌晨，压力山大，身体也跟着不适。月经不调、痛经，这些问题让我的生活变得越来越艰难。我去过医院，医生开了药，但那些药物对我来说太昂贵，而且副作用也不小。我开始寻找其他解决方案，那时网上流传着一句话：“草开宫腔灌注浓浆”，它让我想起了小时候听母亲讲的关于中药的一切。</w:t>
      </w:r>
      <w:r>
        <w:rPr>
          <w:sz w:val="32"/>
          <w:szCs w:val="32"/>
        </w:rPr>
        <w:t>&lt;/p&gt;&lt;p&gt;</w:t>
      </w:r>
      <w:r>
        <w:rPr>
          <w:sz w:val="32"/>
          <w:szCs w:val="32"/>
        </w:rPr>
        <w:t>我决定自己动手试试看。首先，我在网上查找有关草本植物和它们对女性健康有益的信息。接着，我去了附近的小市场，买了一些黄芪、当归和白术等草药。在回家的路上，我心里充满了期待，也有一丝紧张，因为这毕竟是我第一次尝试自制这种东西。</w:t>
      </w:r>
      <w:r>
        <w:rPr>
          <w:sz w:val="32"/>
          <w:szCs w:val="32"/>
        </w:rPr>
        <w:t>&lt;/p&gt;&lt;p&gt;&lt;img src="/static-img/W5LN8sCJnfclUovp1rKSgJzSMk62KMyf3puQUHIT-ABWY4hLyKL42PCD9eEyVy28hx7KYtbIAm_HUeoVHbWhqFQBrzQHsLJIix16gPQe97g.jpg"&gt;&lt;/p&gt;&lt;p&gt;</w:t>
      </w:r>
      <w:r>
        <w:rPr>
          <w:sz w:val="32"/>
          <w:szCs w:val="32"/>
        </w:rPr>
        <w:t>回到家里，我按照网络上的教程简单地煎煮这些草药，然后将其冲入温水中，形成了一种类似于茶汤的浓稠液体。这就是“草开宫腔灌注浓浆”的感觉吧——自然而又充满力量。</w:t>
      </w:r>
      <w:r>
        <w:rPr>
          <w:sz w:val="32"/>
          <w:szCs w:val="32"/>
        </w:rPr>
        <w:t>&lt;/p&gt;&lt;p&gt;</w:t>
      </w:r>
      <w:r>
        <w:rPr>
          <w:sz w:val="32"/>
          <w:szCs w:val="32"/>
        </w:rPr>
        <w:t>每天晚上睡前，都要喝一碗这样的汤水，不仅味道还挺好，而且似乎真的能缓解一些症状。我发现自己的情绪变得更加平稳，对待日常事务也更加从容。当然，这并不是说所有的问题都被彻底解决了，但至少给我带来了希望和信心。</w:t>
      </w:r>
      <w:r>
        <w:rPr>
          <w:sz w:val="32"/>
          <w:szCs w:val="32"/>
        </w:rPr>
        <w:t>&lt;/p&gt;&lt;p&gt;&lt;img src="/static-img/V7CYFL5IOdMTEerOgNfLzpzSMk62KMyf3puQUHIT-ABWY4hLyKL42PCD9eEyVy28hx7KYtbIAm_HUeoVHbWhqFQBrzQHsLJIix16gPQe97g.jpg"&gt;&lt;/p&gt;&lt;p&gt;</w:t>
      </w:r>
      <w:r>
        <w:rPr>
          <w:sz w:val="32"/>
          <w:szCs w:val="32"/>
        </w:rPr>
        <w:t>现在，每当有人问起我的月经不调问题时，我都会告诉他们：如果你像我一样，对抗疾病需要找到自己的方法，那么不要犹豫，用心去探索，用手去做。不必害怕尝试，而是勇敢地走出那条属于你的康复之路，就像用心去感受“草开宫腔灌注浓浆”带来的温暖与滋润那样。你会惊喜地发现，有时候，最好的治疗者其实就藏在我们周围，只需我们打开眼界和心灵，让生命中的每一次“花香”都成为治愈我们的美妙旅程之一。</w:t>
      </w:r>
      <w:r>
        <w:rPr>
          <w:sz w:val="32"/>
          <w:szCs w:val="32"/>
        </w:rPr>
        <w:t>&lt;/p&gt;&lt;p&gt;&lt;a href = "/doc/967277-</w:t>
      </w:r>
      <w:r>
        <w:rPr>
          <w:sz w:val="32"/>
          <w:szCs w:val="32"/>
        </w:rPr>
        <w:t>主题我是如何在家自制草本宫腔养护液的文章内容描述讲述一个女主角因为工作忙碌而忽略了自身健康问题最终通</w:t>
      </w:r>
      <w:r>
        <w:rPr>
          <w:sz w:val="32"/>
          <w:szCs w:val="32"/>
        </w:rPr>
        <w:t>.doc" rel="alternate" download="967277-</w:t>
      </w:r>
      <w:r>
        <w:rPr>
          <w:sz w:val="32"/>
          <w:szCs w:val="32"/>
        </w:rPr>
        <w:t>主题我是如何在家自制草本宫腔养护液的文章内容描述讲述一个女主角因为工作忙碌而忽略了自身健康问题最终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