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ZLJZLJ</w:t>
      </w:r>
      <w:r>
        <w:rPr>
          <w:sz w:val="48"/>
          <w:szCs w:val="48"/>
        </w:rPr>
        <w:t>喷日本最新潮流时尚水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喷：潮流的新纪元</w:t>
      </w:r>
      <w:r>
        <w:rPr>
          <w:sz w:val="32"/>
          <w:szCs w:val="32"/>
        </w:rPr>
        <w:t xml:space="preserve">&lt;/p&gt;&lt;p&gt;&lt;img src="/static-img/GcWoEacNW59gnJmtkltfSjsGKSQ0cfowQ7t319blCUphKoZyeSQYs-cFZNQOXHdt.jpg"&gt;&lt;/p&gt;&lt;p&gt;1. 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喷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对时尚和潮流的追求日益增长。日本作为全球时尚中心之一，它总是能够迅速引领世界潮流。在过去的一年中，一种新的风格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悄然兴起，它以其独特的设计理念和极致的个性化吸引了众多年轻人的目光。</w:t>
      </w:r>
      <w:r>
        <w:rPr>
          <w:sz w:val="32"/>
          <w:szCs w:val="32"/>
        </w:rPr>
        <w:t>&lt;/p&gt;&lt;p&gt;&lt;img src="/static-img/iIymLslzG4jawnHSgXDRPDsGKSQ0cfowQ7t319blCUpGO6a7QDBuRQHiP9GTHU5cVLmCjCRPBVVCjJrDALFYMamKKMLzLXkEjoGWc-ujF3isU3OMIKzil-HK1xRjg5hPncss8e1LN4_5b-ZbKlTIdv7DCi6hSOt45QPgt697OD39cmE9drHTWf8mHGdQC4qyAjfX_jvJLiU7gE4Raw_QrS92UkS2zDxoZCxt8vDMNYw.jpg"&gt;&lt;/p&gt;&lt;p&gt;2. &amp;#34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理解“日本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喷”的魅力，我们需要深入探讨它所代表的是什么。这不仅仅是一种穿着风格，更是一个文化现象。它融合了传统与现代、东方与西方，不断地挑战着我们对时尚界常规定义的认知。这种无限创新的精神正是吸引着越来越多人加入这一浪潮的人。</w:t>
      </w:r>
      <w:r>
        <w:rPr>
          <w:sz w:val="32"/>
          <w:szCs w:val="32"/>
        </w:rPr>
        <w:t xml:space="preserve">&lt;/p&gt;&lt;p&gt;&lt;img src="/static-img/u_b8MlMZHD6SAACa443IcTsGKSQ0cfowQ7t319blCUpGO6a7QDBuRQHiP9GTHU5cVLmCjCRPBVVCjJrDALFYMamKKMLzLXkEjoGWc-ujF3isU3OMIKzil-HK1xRjg5hPncss8e1LN4_5b-ZbKlTIdv7DCi6hSOt45QPgt697OD39cmE9drHTWf8mHGdQC4qyAjfX_jvJLiU7gE4Raw_QrS92UkS2zDxoZCxt8vDMNYw.png"&gt;&lt;/p&gt;&lt;p&gt;3. </w:t>
      </w:r>
      <w:r>
        <w:rPr>
          <w:sz w:val="32"/>
          <w:szCs w:val="32"/>
        </w:rPr>
        <w:t>服装设计中的创新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服装设计上来说，“日本</w:t>
      </w:r>
      <w:r>
        <w:rPr>
          <w:sz w:val="32"/>
          <w:szCs w:val="32"/>
        </w:rPr>
        <w:t>ZLJZLJJ”</w:t>
      </w:r>
      <w:r>
        <w:rPr>
          <w:sz w:val="32"/>
          <w:szCs w:val="32"/>
        </w:rPr>
        <w:t>展现出一系列独特且前卫的手法，比如使用非传统材料进行制作，以及将工艺品元素融入到日常穿搭中，这些都为这款品牌增添了不可复制性的魅力。而对于那些追求不同于大众看法的人来说，这样的创新确实提供了一种全新的选择。</w:t>
      </w:r>
      <w:r>
        <w:rPr>
          <w:sz w:val="32"/>
          <w:szCs w:val="32"/>
        </w:rPr>
        <w:t xml:space="preserve">&lt;/p&gt;&lt;p&gt;&lt;img src="/static-img/JbquBHi1FaviZC9rgtPX0zsGKSQ0cfowQ7t319blCUpGO6a7QDBuRQHiP9GTHU5cVLmCjCRPBVVCjJrDALFYMamKKMLzLXkEjoGWc-ujF3isU3OMIKzil-HK1xRjg5hPncss8e1LN4_5b-ZbKlTIdv7DCi6hSOt45QPgt697OD39cmE9drHTWf8mHGdQC4qyAjfX_jvJLiU7gE4Raw_QrS92UkS2zDxoZCxt8vDMNYw.png"&gt;&lt;/p&gt;&lt;p&gt;4. </w:t>
      </w:r>
      <w:r>
        <w:rPr>
          <w:sz w:val="32"/>
          <w:szCs w:val="32"/>
        </w:rPr>
        <w:t>日本街头行走中的气质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在东京或大阪等城市繁华街道上，你可以见证“日本</w:t>
      </w:r>
      <w:r>
        <w:rPr>
          <w:sz w:val="32"/>
          <w:szCs w:val="32"/>
        </w:rPr>
        <w:t>zljzlj”</w:t>
      </w:r>
      <w:r>
        <w:rPr>
          <w:sz w:val="32"/>
          <w:szCs w:val="32"/>
        </w:rPr>
        <w:t>这一趋势如何被广泛应用。当这些充满个性的服饰搭配出现时，它们似乎在讲述一个关于自由和自我表达的大故事。在这里，每个人都是自己最好的模特，而每次出街，都是一场关于个人风格的小戏剧。</w:t>
      </w:r>
      <w:r>
        <w:rPr>
          <w:sz w:val="32"/>
          <w:szCs w:val="32"/>
        </w:rPr>
        <w:t>&lt;/p&gt;&lt;p&gt;&lt;img src="/static-img/vf7w0bp6FPX8d7G50twPGjsGKSQ0cfowQ7t319blCUpGO6a7QDBuRQHiP9GTHU5cVLmCjCRPBVVCjJrDALFYMamKKMLzLXkEjoGWc-ujF3isU3OMIKzil-HK1xRjg5hPncss8e1LN4_5b-ZbKlTIdv7DCi6hSOt45QPgt697OD39cmE9drHTWf8mHGdQC4qyAjfX_jvJLiU7gE4Raw_QrS92UkS2zDxoZCxt8vDMNYw.png"&gt;&lt;/p&gt;&lt;p&gt;5. Zljzljjuice</w:t>
      </w:r>
      <w:r>
        <w:rPr>
          <w:sz w:val="32"/>
          <w:szCs w:val="32"/>
        </w:rPr>
        <w:t>品牌影响力的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品牌影响力的不断扩张，“</w:t>
      </w:r>
      <w:r>
        <w:rPr>
          <w:sz w:val="32"/>
          <w:szCs w:val="32"/>
        </w:rPr>
        <w:t>Japanese Zljzljjuic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Japan Z LJ Juice</w:t>
      </w:r>
      <w:r>
        <w:rPr>
          <w:sz w:val="32"/>
          <w:szCs w:val="32"/>
        </w:rPr>
        <w:t xml:space="preserve">）”已经成为国际范儿的一个重要组成部分。不论是在伦敦、巴黎还是纽约，走红 </w:t>
      </w:r>
      <w:r>
        <w:rPr>
          <w:sz w:val="32"/>
          <w:szCs w:val="32"/>
        </w:rPr>
        <w:t xml:space="preserve">carpets </w:t>
      </w:r>
      <w:r>
        <w:rPr>
          <w:sz w:val="32"/>
          <w:szCs w:val="32"/>
        </w:rPr>
        <w:t>上各国明星都能看到他们身上的这股气息。这不仅证明了该趋势已经超越了单一国家边界，也预示着未来的更大发展空间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趋势：持续创新与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</w:t>
      </w:r>
      <w:r>
        <w:rPr>
          <w:sz w:val="32"/>
          <w:szCs w:val="32"/>
        </w:rPr>
        <w:t>Japanese Z LJ Juice”</w:t>
      </w:r>
      <w:r>
        <w:rPr>
          <w:sz w:val="32"/>
          <w:szCs w:val="32"/>
        </w:rPr>
        <w:t>目前已成为主流，但其未来是否能够保持这种状态还需观察。但愿随着时间推移，该趋势将继续鼓励更多人思考、尝试以及创造，让我们的衣橱里始终充满活力和可能性。在这个快速变迁的年代，只有不断地调整自己的视角，才能跟上潮流步伐，为我们的生活带来真正意义上的震撼效果。</w:t>
      </w:r>
      <w:r>
        <w:rPr>
          <w:sz w:val="32"/>
          <w:szCs w:val="32"/>
        </w:rPr>
        <w:t>&lt;/p&gt;&lt;p&gt;&lt;a href = "/doc/967225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喷日本最新潮流时尚水准</w:t>
      </w:r>
      <w:r>
        <w:rPr>
          <w:sz w:val="32"/>
          <w:szCs w:val="32"/>
        </w:rPr>
        <w:t>.doc" rel="alternate" download="967225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喷日本最新潮流时尚水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