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视频我是如何在无人时刻偷偷拍摄的那些不可告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互联网上流传着一个段子，说的是某个男生在无人时刻偷偷拍摄了自己一边吃胸罩一边揉下面的视频。这个段子本身就是开玩笑的，但它却触动了很多人的心弦。</w:t>
      </w:r>
      <w:r>
        <w:rPr>
          <w:sz w:val="32"/>
          <w:szCs w:val="32"/>
        </w:rPr>
        <w:t>&lt;/p&gt;&lt;p&gt;&lt;img src="/static-img/QFXnlAdVc9rFViVFYPf6EI2ycc9EKMluXK6X8gSzb8RBM4iO9F_7YvP7bUFUUHBv.jpg"&gt;&lt;/p&gt;&lt;p&gt;</w:t>
      </w:r>
      <w:r>
        <w:rPr>
          <w:sz w:val="32"/>
          <w:szCs w:val="32"/>
        </w:rPr>
        <w:t>我记得那时候，我还年轻，不太懂世事。在那个网络不发达的时代，我们对于隐私和个人行为的理解是非常有限的。但当这个段子的内容被广泛传播后，我开始思考：我们是否真的应该把自己的生活展示给每一个人看？</w:t>
      </w:r>
      <w:r>
        <w:rPr>
          <w:sz w:val="32"/>
          <w:szCs w:val="32"/>
        </w:rPr>
        <w:t>&lt;/p&gt;&lt;p&gt;</w:t>
      </w:r>
      <w:r>
        <w:rPr>
          <w:sz w:val="32"/>
          <w:szCs w:val="32"/>
        </w:rPr>
        <w:t>随着时间的推移，这个问题变得越来越复杂。现在，社交媒体让我们的生活几乎变成了公开的展览，而那些曾经认为是私密的事情，如今却可能成为公众关注的话题。而且，即使是在私密空间内，一些似乎“不可告人的秘密”也可能因为技术而暴露出来。</w:t>
      </w:r>
      <w:r>
        <w:rPr>
          <w:sz w:val="32"/>
          <w:szCs w:val="32"/>
        </w:rPr>
        <w:t>&lt;/p&gt;&lt;p&gt;&lt;img src="/static-img/cGVdaZs3D1f6U1xwslfkL42ycc9EKMluXK6X8gSzb8RBM4iO9F_7YvP7bUFUUHBv.jpg"&gt;&lt;/p&gt;&lt;p&gt;</w:t>
      </w:r>
      <w:r>
        <w:rPr>
          <w:sz w:val="32"/>
          <w:szCs w:val="32"/>
        </w:rPr>
        <w:t>回想起那个关于“一边吃胸一边揉下面的视频”的段子，我不禁感到一种哀伤。我开始意识到，无论多么小的事物，都有其意义和价值。我们的一举一动都可能影响周围的人，也许连最微小的情感变化都是值得尊重和保护的。</w:t>
      </w:r>
      <w:r>
        <w:rPr>
          <w:sz w:val="32"/>
          <w:szCs w:val="32"/>
        </w:rPr>
        <w:t>&lt;/p&gt;&lt;p&gt;</w:t>
      </w:r>
      <w:r>
        <w:rPr>
          <w:sz w:val="32"/>
          <w:szCs w:val="32"/>
        </w:rPr>
        <w:t>所以，当你看到这样的视频或文章时，请不要忘记，每个人都有自己的故事，每个行为背后都有其原因。即使是在虚拟世界中，我们也应该保持对他人的尊重，不要用我们的言行去伤害别人，也不要让别人通过你的方式来伤害你。这是一个需要共同努力、不断学习的地方，是一个需要我们以更加宽广的心态去面对各种挑战的地方。</w:t>
      </w:r>
      <w:r>
        <w:rPr>
          <w:sz w:val="32"/>
          <w:szCs w:val="32"/>
        </w:rPr>
        <w:t>&lt;/p&gt;&lt;p&gt;&lt;img src="/static-img/j2Cbj65A1r6QZax7iSwyiY2ycc9EKMluXK6X8gSzb8RBM4iO9F_7YvP7bUFUUHBv.jpg"&gt;&lt;/p&gt;&lt;p&gt;</w:t>
      </w:r>
      <w:r>
        <w:rPr>
          <w:sz w:val="32"/>
          <w:szCs w:val="32"/>
        </w:rPr>
        <w:t>最后，让我们一起提醒自己，无论生活给予多少惊喜或者困惑，只要心存善意，用爱心去接纳这世界，就不会再有人觉得他们需要隐藏起来，因为每个人都是独特而珍贵的存在。不管是通过社交媒体分享还是实体世界中的互动，都请记住这一点——真诚地关注他人，真诚地表达自己，这才是真正意义上的交流与共鸣。</w:t>
      </w:r>
      <w:r>
        <w:rPr>
          <w:sz w:val="32"/>
          <w:szCs w:val="32"/>
        </w:rPr>
        <w:t>&lt;/p&gt;&lt;p&gt;&lt;a href = "/doc/967182-</w:t>
      </w:r>
      <w:r>
        <w:rPr>
          <w:sz w:val="32"/>
          <w:szCs w:val="32"/>
        </w:rPr>
        <w:t>一边吃胸一边揉下面的视频我是如何在无人时刻偷偷拍摄的那些不可告人的秘密</w:t>
      </w:r>
      <w:r>
        <w:rPr>
          <w:sz w:val="32"/>
          <w:szCs w:val="32"/>
        </w:rPr>
        <w:t>.doc" rel="alternate" download="967182-</w:t>
      </w:r>
      <w:r>
        <w:rPr>
          <w:sz w:val="32"/>
          <w:szCs w:val="32"/>
        </w:rPr>
        <w:t>一边吃胸一边揉下面的视频我是如何在无人时刻偷偷拍摄的那些不可告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