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大洋的梦想美国第十次啦创新与梦想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大洋的梦想：美国第十次啦，创新与梦想交汇</w:t>
      </w:r>
      <w:r>
        <w:rPr>
          <w:sz w:val="32"/>
          <w:szCs w:val="32"/>
        </w:rPr>
        <w:t>&lt;/p&gt;&lt;p&gt;&lt;img src="/static-img/MoylzTTB34fapd1j1IdrgzE8wsEiLokHVzwUvmfT4EvnzJpwTzPI7UipiTrRbF0i.jpg"&gt;&lt;/p&gt;&lt;p&gt;</w:t>
      </w:r>
      <w:r>
        <w:rPr>
          <w:sz w:val="32"/>
          <w:szCs w:val="32"/>
        </w:rPr>
        <w:t>在一个充满活力的夜晚，一群来自世界各地的年轻人聚集在纽约市的一家酒吧里，他们都有一个共同的目标——成为那一代最伟大的创新者。他们互相交流着自己的创意和计划，激情澎湃，仿佛整个世界都在他们眼前展开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美国第十次啦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一个喝得酩酊的大哥高声喊道。他指的是美国历史上十一次经历了重大技术变革时期，这些变革不仅改变了科技界，还深刻影响了社会结构和文化风貌。</w:t>
      </w:r>
      <w:r>
        <w:rPr>
          <w:sz w:val="32"/>
          <w:szCs w:val="32"/>
        </w:rPr>
        <w:t>&lt;/p&gt;&lt;p&gt;&lt;img src="/static-img/rPaiY4OhNlIFCyf538CONDE8wsEiLokHVzwUvmfT4EskxQjIg_7nTg04uqPwDURMgzVrIpZDcvQOmfIXKPqlCH7w2JF11VTsJkyCm7zhaBzl0T8Wn030zsGONX2uUcIMtWIYe3mxPusemd3HijgqJ2cuCs1Hmh84IY7fneSRZrmgSGRcy-xEujH2clAPhqPyVAGvNAewskiLHXqA9B73uA.jpg"&gt;&lt;/p&gt;&lt;p&gt;</w:t>
      </w:r>
      <w:r>
        <w:rPr>
          <w:sz w:val="32"/>
          <w:szCs w:val="32"/>
        </w:rPr>
        <w:t>第一段：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科技革命都是从某个人的无畏探索开始。比如说，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初期，当亨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福特发明汽车时，他可能不知道自己将要引领人类进入一个全新的时代。在那个时候，没有人能预见到汽车会如何改变人们的生活方式，更没有人能想到它会是推动经济增长的一个重要因素。</w:t>
      </w:r>
      <w:r>
        <w:rPr>
          <w:sz w:val="32"/>
          <w:szCs w:val="32"/>
        </w:rPr>
        <w:t>&lt;/p&gt;&lt;p&gt;&lt;img src="/static-img/Ujh48sN1zEQJKUqollJVQDE8wsEiLokHVzwUvmfT4EskxQjIg_7nTg04uqPwDURMgzVrIpZDcvQOmfIXKPqlCH7w2JF11VTsJkyCm7zhaBzl0T8Wn030zsGONX2uUcIMtWIYe3mxPusemd3HijgqJ2cuCs1Hmh84IY7fneSRZrmgSGRcy-xEujH2clAPhqPyVAGvNAewskiLHXqA9B73uA.jpg"&gt;&lt;/p&gt;&lt;p&gt;</w:t>
      </w:r>
      <w:r>
        <w:rPr>
          <w:sz w:val="32"/>
          <w:szCs w:val="32"/>
        </w:rPr>
        <w:t>第二段：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我们正处于另一次巨大的变革之中。这就是所谓的“第四次工业革命”，它由智能制造、物联网、大数据分析和人工智能等技术驱动。当我们提到“美国第十次啦”时，我们是在谈论这个过程中美国所扮演的角色，以及它对全球未来产生的深远影响。</w:t>
      </w:r>
      <w:r>
        <w:rPr>
          <w:sz w:val="32"/>
          <w:szCs w:val="32"/>
        </w:rPr>
        <w:t>&lt;/p&gt;&lt;p&gt;&lt;img src="/static-img/RutZ0BHEmyRm71J3dNErNjE8wsEiLokHVzwUvmfT4EskxQjIg_7nTg04uqPwDURMgzVrIpZDcvQOmfIXKPqlCH7w2JF11VTsJkyCm7zhaBzl0T8Wn030zsGONX2uUcIMtWIYe3mxPusemd3HijgqJ2cuCs1Hmh84IY7fneSRZrmgSGRcy-xEujH2clAPhqPyVAGvNAewskiLHXqA9B73uA.jpg"&gt;&lt;/p&gt;&lt;p&gt;</w:t>
      </w:r>
      <w:r>
        <w:rPr>
          <w:sz w:val="32"/>
          <w:szCs w:val="32"/>
        </w:rPr>
        <w:t>第三段：全球化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每个人都能够通过互联网连接到世界上的任何地方。这种连通性使得信息传播速度加快，合作变得更加容易。因此，无论是硅谷还是北京，这种精神一样存在，每个人都渴望为自己的国家贡献力量，同时也希望能够从其他国家学习进步。</w:t>
      </w:r>
      <w:r>
        <w:rPr>
          <w:sz w:val="32"/>
          <w:szCs w:val="32"/>
        </w:rPr>
        <w:t>&lt;/p&gt;&lt;p&gt;&lt;img src="/static-img/MuRVK4H1jvBt9EHGGDTqtzE8wsEiLokHVzwUvmfT4EskxQjIg_7nTg04uqPwDURMgzVrIpZDcvQOmfIXKPqlCH7w2JF11VTsJkyCm7zhaBzl0T8Wn030zsGONX2uUcIMtWIYe3mxPusemd3HijgqJ2cuCs1Hmh84IY7fneSRZrmgSGRcy-xEujH2clAPhqPyVAGvNAewskiLHXqA9B73uA.jpg"&gt;&lt;/p&gt;&lt;p&gt;</w:t>
      </w:r>
      <w:r>
        <w:rPr>
          <w:sz w:val="32"/>
          <w:szCs w:val="32"/>
        </w:rPr>
        <w:t>第四段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人都会获得成功，有很多障碍需要克服。但正是这些挑战，也成就了那些最终成功的人们。因为面对困难的时候，只有那些真正相信并且坚持自己的梦想才能取得突破。而对于那些已经取得一定成就的人来说，“美国第十次啦”更像是一种责任感，让他们继续推动进步，不断地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美国第十次啦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个标签，它代表了一种精神，一种追求卓越的心态。这场革命不仅限于技术领域，它涉及到了教育、医疗、艺术等多个层面，是一种全方位的人类文明进步。在这个过程中，每一个人都是参与者，每一份努力都是不可或缺的一部分。当我们站在这样的历史节点上，我们应该思考我们的下一步该怎样去行动？让我们一起拥抱这场新时代，用我们的智慧去创造属于未来的美好未来吧！</w:t>
      </w:r>
      <w:r>
        <w:rPr>
          <w:sz w:val="32"/>
          <w:szCs w:val="32"/>
        </w:rPr>
        <w:t>&lt;/p&gt;&lt;p&gt;&lt;a href = "/doc/967084-</w:t>
      </w:r>
      <w:r>
        <w:rPr>
          <w:sz w:val="32"/>
          <w:szCs w:val="32"/>
        </w:rPr>
        <w:t>跨越大洋的梦想美国第十次啦创新与梦想交汇</w:t>
      </w:r>
      <w:r>
        <w:rPr>
          <w:sz w:val="32"/>
          <w:szCs w:val="32"/>
        </w:rPr>
        <w:t>.doc" rel="alternate" download="967084-</w:t>
      </w:r>
      <w:r>
        <w:rPr>
          <w:sz w:val="32"/>
          <w:szCs w:val="32"/>
        </w:rPr>
        <w:t>跨越大洋的梦想美国第十次啦创新与梦想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