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旅从废墟中崛起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蹂躏的世界里，重生铁血战将是传奇中的传奇，他以无畏和坚韧著称，在无数次战斗中成长为不败的英雄。然而，命运有时会用最残酷的手段考验这些勇士，他们可能会经历死亡和重生的过程。</w:t>
      </w:r>
      <w:r>
        <w:rPr>
          <w:sz w:val="32"/>
          <w:szCs w:val="32"/>
        </w:rPr>
        <w:t>&lt;/p&gt;&lt;p&gt;&lt;img src="/static-img/qtQDxSBR2dFaM6Q6HAfJ6TIk7GQzc9DwsHhYquEzE84o57bXGOOv4AZuNVx2RLaV.png"&gt;&lt;/p&gt;&lt;p&gt;</w:t>
      </w:r>
      <w:r>
        <w:rPr>
          <w:sz w:val="32"/>
          <w:szCs w:val="32"/>
        </w:rPr>
        <w:t>他的故事始于一片废墟之中，那是一座曾经繁华的大都市，现在只剩下破碎的建筑和死寂的人声。他记得自己曾是一个普通的士兵，但在一次重大战斗中，他为了保护自己的兄弟们而牺牲了自己。在那之后，一切都变成了黑暗，而他却再也没有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醒来，这个世界已经完全不同了。城市已经恢复了部分光彩，人们开始重新建立他们的生活。但这个世界依然充满着危险与不确定性，因为新的威胁正悄然侵蚀着这片土地。他发现自己拥有了一种力量，这种力量远超过他过去所拥有的能力。它是来自另一个维度、另一个时间线上的遗产，是对抗未来的关键。</w:t>
      </w:r>
      <w:r>
        <w:rPr>
          <w:sz w:val="32"/>
          <w:szCs w:val="32"/>
        </w:rPr>
        <w:t>&lt;/p&gt;&lt;p&gt;&lt;img src="/static-img/48B7CD-EeMCeouhcSFWZADIk7GQzc9DwsHhYquEzE86kHLxR2m8vRz71x1K_nY1NlTNdSkm59HxX5rO2pyLQQ-Xl5yc9KmT2Vu-zoc7TvDhsFonT7G_aG7RVZVqibeoLqIqNamkqAAsIrVFc3PiUdu6j2sMEMXBM6y9qovXV124woyr54Ifyw6rb-yx1bAW8.jpg"&gt;&lt;/p&gt;&lt;p&gt;</w:t>
      </w:r>
      <w:r>
        <w:rPr>
          <w:sz w:val="32"/>
          <w:szCs w:val="32"/>
        </w:rPr>
        <w:t>他的任务很明确：要成为那个时代真正意义上的英雄。他知道这不会是一条容易走的小路，将面临比以往更强大的敌人，更残酷的地形，更激烈的情感冲突。但他并不害怕，因为他知道自己拥有前所未有的优势——时间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学会了如何利用他的力量，为的是让这个世界变得更加安全、更加公正。这意味着必须去打败那些想要摧毁这一切的人物，以及那些因为恐惧而寻求暴力的群体。而在这个过程中，他也不断地学习和成长，无论是关于魔法还是关于人类的心理学，都没有什么可以阻止他向上攀登。</w:t>
      </w:r>
      <w:r>
        <w:rPr>
          <w:sz w:val="32"/>
          <w:szCs w:val="32"/>
        </w:rPr>
        <w:t>&lt;/p&gt;&lt;p&gt;&lt;img src="/static-img/VS_4simC5_z18pudmUN1ljIk7GQzc9DwsHhYquEzE86kHLxR2m8vRz71x1K_nY1NlTNdSkm59HxX5rO2pyLQQ-Xl5yc9KmT2Vu-zoc7TvDhsFonT7G_aG7RVZVqibeoLqIqNamkqAAsIrVFc3PiUdu6j2sMEMXBM6y9qovXV124woyr54Ifyw6rb-yx1bAW8.jpg"&gt;&lt;/p&gt;&lt;p&gt;</w:t>
      </w:r>
      <w:r>
        <w:rPr>
          <w:sz w:val="32"/>
          <w:szCs w:val="32"/>
        </w:rPr>
        <w:t>然而，即便如此，对抗这样的敌人并不是一件简单的事情，每一次胜利都是付出巨大代价的一次。当你站在绝望与希望之间的时候，你会发现真正的问题并非你能做多少，但是在这种情况下，你需要选择哪个方向走去。这就是重生铁血战将所面临的一个永恒问题——当你有机会改变一切，却又不得不抉择是否真的应该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伴随着思考，每一次决策都承载着未来。而且，就像所有伟大人物一样，无论何时何地，只要心存希望，就能找到前进道路，从而使我们的故事继续下去，即使是在最黑暗的地方，也总有人愿意站出来，用生命点亮灯塔，为别人指引方向。</w:t>
      </w:r>
      <w:r>
        <w:rPr>
          <w:sz w:val="32"/>
          <w:szCs w:val="32"/>
        </w:rPr>
        <w:t>&lt;/p&gt;&lt;p&gt;&lt;img src="/static-img/g5B-daOTMG8xexlpAyTaAzIk7GQzc9DwsHhYquEzE86kHLxR2m8vRz71x1K_nY1NlTNdSkm59HxX5rO2pyLQQ-Xl5yc9KmT2Vu-zoc7TvDhsFonT7G_aG7RVZVqibeoLqIqNamkqAAsIrVFc3PiUdu6j2sMEMXBM6y9qovXV124woyr54Ifyw6rb-yx1bAW8.jpg"&gt;&lt;/p&gt;&lt;p&gt;&lt;a href = "/doc/967032-</w:t>
      </w:r>
      <w:r>
        <w:rPr>
          <w:sz w:val="32"/>
          <w:szCs w:val="32"/>
        </w:rPr>
        <w:t>铁血战将的重生之旅从废墟中崛起的征途</w:t>
      </w:r>
      <w:r>
        <w:rPr>
          <w:sz w:val="32"/>
          <w:szCs w:val="32"/>
        </w:rPr>
        <w:t>.doc" rel="alternate" download="967032-</w:t>
      </w:r>
      <w:r>
        <w:rPr>
          <w:sz w:val="32"/>
          <w:szCs w:val="32"/>
        </w:rPr>
        <w:t>铁血战将的重生之旅从废墟中崛起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