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亲密互动下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lt;/p&gt;&lt;p&gt;&lt;img src="/static-img/__8jLIx8quhtFKs0xiZM-99s3B3B4N6ci5DL55O-1npj_fn0sZJJhgysPRFSG7PX.jpg"&gt;&lt;/p&gt;&lt;p&gt;</w:t>
      </w:r>
      <w:r>
        <w:rPr>
          <w:sz w:val="32"/>
          <w:szCs w:val="32"/>
        </w:rPr>
        <w:t>你真的知道什么是亲密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，是两个个体之间最深层次的互动，它不仅仅是情感上的依赖，更是一种身体、心理和精神上的共鸣。当两个人在这种关系中相遇时，他们会发现自己能够分享彼此的秘密，甚至能感觉到对方的心跳。这样的联系，让人感到安全和被理解，这是建立起真正友谊或爱情的基石。</w:t>
      </w:r>
      <w:r>
        <w:rPr>
          <w:sz w:val="32"/>
          <w:szCs w:val="32"/>
        </w:rPr>
        <w:t>&lt;/p&gt;&lt;p&gt;&lt;img src="/static-img/AI7pot681gZXGI51faVEud9s3B3B4N6ci5DL55O-1np_uK9ojRh9QnKcR903brNTlQzcApSuTcGiCpC1OFSnD3W73vJY-s57LqtBadZDhWzHcd73cAFAjhmTsAiSXsZ6o1D4RI2Gbht0zprQezshPLvBDiTHUhJkIbxNZJg6r0ZSr7xXHKpUCwQoZ4aumLYQgZfXJFWzvaGhl1WDX3OCiA.jpg"&gt;&lt;/p&gt;&lt;p&gt;</w:t>
      </w:r>
      <w:r>
        <w:rPr>
          <w:sz w:val="32"/>
          <w:szCs w:val="32"/>
        </w:rPr>
        <w:t>如何让别人知道你愿意倾听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健康的亲密关系中，倾听是一个至关重要的技能。它意味着不只是听到对方的话语，而是真正地理解他们的声音。这需要耐心，因为有时候人们说出来的话并不总是那么直接或明显。学会用眼神交流，用肢体语言来表达你对话者的话题上给予了多少重视，这对于建立信任和了解对方至关重要。</w:t>
      </w:r>
      <w:r>
        <w:rPr>
          <w:sz w:val="32"/>
          <w:szCs w:val="32"/>
        </w:rPr>
        <w:t>&lt;/p&gt;&lt;p&gt;&lt;img src="/static-img/382rmJdpa_TzwfYBkY5L_t9s3B3B4N6ci5DL55O-1np_uK9ojRh9QnKcR903brNTlQzcApSuTcGiCpC1OFSnD3W73vJY-s57LqtBadZDhWzHcd73cAFAjhmTsAiSXsZ6o1D4RI2Gbht0zprQezshPLvBDiTHUhJkIbxNZJg6r0ZSr7xXHKpUCwQoZ4aumLYQgZfXJFWzvaGhl1WDX3OCiA.jpg"&gt;&lt;/p&gt;&lt;p&gt;</w:t>
      </w:r>
      <w:r>
        <w:rPr>
          <w:sz w:val="32"/>
          <w:szCs w:val="32"/>
        </w:rPr>
        <w:t>为什么我们总是在寻找更深入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一种社会动物，我们天生渴望与他人的联系。在没有工具和技术支持的情况下，我们通过言语、面部表情、肢体接触等方式来沟通。而现代社会的人们越来越忙碌，对于真实的人际交往时间变得稀缺，因此更加珍惜那些能够提供深度情感交流的机会。</w:t>
      </w:r>
      <w:r>
        <w:rPr>
          <w:sz w:val="32"/>
          <w:szCs w:val="32"/>
        </w:rPr>
        <w:t>&lt;/p&gt;&lt;p&gt;&lt;img src="/static-img/nwcnafAKLSvYJL3CSQeLEN9s3B3B4N6ci5DL55O-1np_uK9ojRh9QnKcR903brNTlQzcApSuTcGiCpC1OFSnD3W73vJY-s57LqtBadZDhWzHcd73cAFAjhmTsAiSXsZ6o1D4RI2Gbht0zprQezshPLvBDiTHUhJkIbxNZJg6r0ZSr7xXHKpUCwQoZ4aumLYQgZfXJFWzvaGhl1WDX3OCiA.jpg"&gt;&lt;/p&gt;&lt;p&gt;</w:t>
      </w:r>
      <w:r>
        <w:rPr>
          <w:sz w:val="32"/>
          <w:szCs w:val="32"/>
        </w:rPr>
        <w:t>在哪些场景下我们更容易展现出我们的真实性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刻都充满了展示自己的机会，但有些特殊场合特别适合展现我们的真实性格，比如在无助的时候寻求帮助，在高兴时分享喜悦。在这些情况下，即使是不经意间的一句话或者一个小小的手势，也能揭示出一个人内心世界的某个角落，让彼此之间建立起更加牢固的情感桥梁。</w:t>
      </w:r>
      <w:r>
        <w:rPr>
          <w:sz w:val="32"/>
          <w:szCs w:val="32"/>
        </w:rPr>
        <w:t>&lt;/p&gt;&lt;p&gt;&lt;img src="/static-img/nwntRiu0xyMzrsX18oZBwd9s3B3B4N6ci5DL55O-1np_uK9ojRh9QnKcR903brNTlQzcApSuTcGiCpC1OFSnD3W73vJY-s57LqtBadZDhWzHcd73cAFAjhmTsAiSXsZ6o1D4RI2Gbht0zprQezshPLvBDiTHUhJkIbxNZJg6r0ZSr7xXHKpUCwQoZ4aumLYQgZfXJFWzvaGhl1WDX3OCiA.jpg"&gt;&lt;/p&gt;&lt;p&gt;</w:t>
      </w:r>
      <w:r>
        <w:rPr>
          <w:sz w:val="32"/>
          <w:szCs w:val="32"/>
        </w:rPr>
        <w:t>如何处理那些让我们觉得困惑甚至害怕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可能会出现让人感到困惑或者害怕的情况。如何处理这类问题，是测试双方是否真的愿意维护这段关系的一个试金石。不管是什么样的挑战，只要双方能够坦诚地讨论并共同努力去解决问题，那么这个基础就足够坚固，以抵御任何风暴而不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想得到怎样的回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投入到一个亲密关系中，不断地付出精力和感情，最终期望得到的是什么？当然，每个人都是独一无二，但普遍来说，人们希望得到的是被接受，被爱，被理解，并且最重要的是，他们希望找到那个能陪伴他们走过所有风雨的人。这份承诺，就像那句“你的棒棒可以桶桶我的下水道”，虽然看起来简单却蕴含着巨大的意义：我愿意为你打开一切，从未曾知晓的地方开始新的旅程，无论前路多么崎岖。我相信，你也一样期待找到那个勇敢开启这一切之门的人。</w:t>
      </w:r>
      <w:r>
        <w:rPr>
          <w:sz w:val="32"/>
          <w:szCs w:val="32"/>
        </w:rPr>
        <w:t>&lt;/p&gt;&lt;p&gt;&lt;a href = "/doc/967024-</w:t>
      </w:r>
      <w:r>
        <w:rPr>
          <w:sz w:val="32"/>
          <w:szCs w:val="32"/>
        </w:rPr>
        <w:t>你的棒棒可以桶桶我的下水道亲密互动下的无声沟通</w:t>
      </w:r>
      <w:r>
        <w:rPr>
          <w:sz w:val="32"/>
          <w:szCs w:val="32"/>
        </w:rPr>
        <w:t>.doc" rel="alternate" download="967024-</w:t>
      </w:r>
      <w:r>
        <w:rPr>
          <w:sz w:val="32"/>
          <w:szCs w:val="32"/>
        </w:rPr>
        <w:t>你的棒棒可以桶桶我的下水道亲密互动下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