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寡后我重生了从悲痛到新希望我的守寡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悲痛到新希望：我的守寡之路</w:t>
      </w:r>
      <w:r>
        <w:rPr>
          <w:sz w:val="32"/>
          <w:szCs w:val="32"/>
        </w:rPr>
        <w:t>&lt;/p&gt;&lt;p&gt;&lt;img src="/static-img/4p4z4mO18ywxwdzUE0S0s5zSMk62KMyf3puQUHIT-ABdDIZ2jDUUE576UwvKy4MK.jpg"&gt;&lt;/p&gt;&lt;p&gt;</w:t>
      </w:r>
      <w:r>
        <w:rPr>
          <w:sz w:val="32"/>
          <w:szCs w:val="32"/>
        </w:rPr>
        <w:t>记得那天，阳光透过窗户的缝隙，斑驳地洒在我面前的一片狼藉中。我意识到，我不再是那个被爱的人了。丈夫走了，他留下的是一份深沉的遗憾和一个空荡荡的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寡后，我重生了。在最初的哀伤和绝望之后，我逐渐学会了如何独自前行。我开始去做那些曾经因为忙于照顾他而放弃的事情，比如重新学画画，参加瑜伽课程，还有每周一次与朋友们的小聚会。</w:t>
      </w:r>
      <w:r>
        <w:rPr>
          <w:sz w:val="32"/>
          <w:szCs w:val="32"/>
        </w:rPr>
        <w:t>&lt;/p&gt;&lt;p&gt;&lt;img src="/static-img/uIZTIBlT6lI5S5BEhdjgSJzSMk62KMyf3puQUHIT-ABWY4hLyKL42PCD9eEyVy28hx7KYtbIAm_HUeoVHbWhqFQBrzQHsLJIix16gPQe97g.jpg"&gt;&lt;/p&gt;&lt;p&gt;</w:t>
      </w:r>
      <w:r>
        <w:rPr>
          <w:sz w:val="32"/>
          <w:szCs w:val="32"/>
        </w:rPr>
        <w:t>每当夜幕降临，我都会坐在他的位置上，用笔在纸上勾勒出他曾经熟悉的手势。那是一种向往，一种怀念，但更多的是一种感激。他虽然不在身边，但他的存在让我变得更加坚强，也让我懂得如何去珍惜现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是一把双刃剑，它带走了我最爱的人，却也给予我新的生命力。随着日子一天天过去，我发现自己能够更好地理解自己，更好地掌握自己的生活。这份重生，让我明白，每个人都有重新起航的机会，只要我们愿意去抓住它。</w:t>
      </w:r>
      <w:r>
        <w:rPr>
          <w:sz w:val="32"/>
          <w:szCs w:val="32"/>
        </w:rPr>
        <w:t>&lt;/p&gt;&lt;p&gt;&lt;img src="/static-img/N4S3MWDw0kVj89YLIH_-kZzSMk62KMyf3puQUHIT-ABWY4hLyKL42PCD9eEyVy28hx7KYtbIAm_HUeoVHbWhqFQBrzQHsLJIix16gPQe97g.jpg"&gt;&lt;/p&gt;&lt;p&gt;</w:t>
      </w:r>
      <w:r>
        <w:rPr>
          <w:sz w:val="32"/>
          <w:szCs w:val="32"/>
        </w:rPr>
        <w:t>今天，当我站在生活的舞台上时，没有人能替代那位永远年轻、永远温暖的心灵。但是我知道，无论未来发生什么，他总是在我的心中。守寡后，我重生了，这个过程充满挑战，也充满力量，是一种成长，是一种转变，是一种对未来的期待。</w:t>
      </w:r>
      <w:r>
        <w:rPr>
          <w:sz w:val="32"/>
          <w:szCs w:val="32"/>
        </w:rPr>
        <w:t>&lt;/p&gt;&lt;p&gt;&lt;a href = "/doc/966947-</w:t>
      </w:r>
      <w:r>
        <w:rPr>
          <w:sz w:val="32"/>
          <w:szCs w:val="32"/>
        </w:rPr>
        <w:t>守寡后我重生了从悲痛到新希望我的守寡之路</w:t>
      </w:r>
      <w:r>
        <w:rPr>
          <w:sz w:val="32"/>
          <w:szCs w:val="32"/>
        </w:rPr>
        <w:t>.doc" rel="alternate" download="966947-</w:t>
      </w:r>
      <w:r>
        <w:rPr>
          <w:sz w:val="32"/>
          <w:szCs w:val="32"/>
        </w:rPr>
        <w:t>守寡后我重生了从悲痛到新希望我的守寡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