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我的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脱了随意触摸内部位，我的恋爱日记</w:t>
      </w:r>
      <w:r>
        <w:rPr>
          <w:sz w:val="32"/>
          <w:szCs w:val="32"/>
        </w:rPr>
        <w:t>&lt;/p&gt;&lt;p&gt;&lt;img src="/static-img/UvSyoTp6iFQHW1eSyGCZaEaU3_3DJDxQWve41izLz6cne5qEEtUiJenRhcxqc4fG.jpg"&gt;&lt;/p&gt;&lt;p&gt;</w:t>
      </w:r>
      <w:r>
        <w:rPr>
          <w:sz w:val="32"/>
          <w:szCs w:val="32"/>
        </w:rPr>
        <w:t>在我生命的某个转折点，我遇到了一个女孩，她的名字叫做小美。我们在同一家公司上班，每天早晨一起坐公交车去公司。我对她一开始并没有特别的感觉，只是一种平常心。但是慢慢地，我发现自己总是在她的身边，不自觉地观察她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公交车行驶在拥堵的人群中，小美不慎将手机掉落在地。她急忙弯腰捡起，但就在这个瞬间，一辆疾驰的摩托车差点撞向我们。我下意识地伸手拉住她，避开了危险。在这紧张的一刻，我们的手轻轻碰触，而那一抹惊喜和感激之情，让我深深被她吸引。</w:t>
      </w:r>
      <w:r>
        <w:rPr>
          <w:sz w:val="32"/>
          <w:szCs w:val="32"/>
        </w:rPr>
        <w:t>&lt;/p&gt;&lt;p&gt;&lt;img src="/static-img/giR70O894W50ons6WHkxBUaU3_3DJDxQWve41izLz6douxGXzncJG7OFs9J-kREmdH6c_KU4uFMYJWjRqYF5InFC42R8CTFCx0ZxxLVZco4QoB8Bztw43fXGgezPysTVetyAZPn9-n83-FcmV6jJbEeAmeij2QwscnaYFAL96NVyWbJ1gGgDgZujl8tY9bzX.jpg"&gt;&lt;/p&gt;&lt;p&gt;</w:t>
      </w:r>
      <w:r>
        <w:rPr>
          <w:sz w:val="32"/>
          <w:szCs w:val="32"/>
        </w:rPr>
        <w:t>从此以后，无论是加班还是周末，我们都成了难舍难分的一对。我们的关系逐渐升级，从同事到朋友，再到恋人。这段时光里，我学会了一些新鲜的事情，比如如何赢得她的心，也就是“输了脱了随意触摸内部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些诡异，其实它只是形容一种自然而然、无拘无束的亲密行为。当你已经知道对方喜欢你的时候，你就可以更加放松，不用过度考虑每一个动作，就像玩游戏一样享受过程。你可以随意触摸对方的手背，或许还会偶尔探索一下对方内心深处的情感世界。</w:t>
      </w:r>
      <w:r>
        <w:rPr>
          <w:sz w:val="32"/>
          <w:szCs w:val="32"/>
        </w:rPr>
        <w:t>&lt;/p&gt;&lt;p&gt;&lt;img src="/static-img/MNUNLH4hit4xibgLJ40o3kaU3_3DJDxQWve41izLz6douxGXzncJG7OFs9J-kREmdH6c_KU4uFMYJWjRqYF5InFC42R8CTFCx0ZxxLVZco4QoB8Bztw43fXGgezPysTVetyAZPn9-n83-FcmV6jJbEeAmeij2QwscnaYFAL96NVyWbJ1gGgDgZujl8tY9bzX.jpg"&gt;&lt;/p&gt;&lt;p&gt;</w:t>
      </w:r>
      <w:r>
        <w:rPr>
          <w:sz w:val="32"/>
          <w:szCs w:val="32"/>
        </w:rPr>
        <w:t>不过，这种关系需要双方共同维护，它不是单方面展现爱意才能够建立起来。在我们的故事里，小美也表现出了极大的关怀和理解。她总能捕捉到我的情绪变化，用温柔的话语安慰我，让我感到安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坐在星空下谈论未来的梦想或是过去的回忆时，那份温暖让人觉得一切都不再那么重要。输了脱了随意触摸内部位，是一种生活中的乐趣，也是我与小美之间不可言喻的情感交流方式之一。</w:t>
      </w:r>
      <w:r>
        <w:rPr>
          <w:sz w:val="32"/>
          <w:szCs w:val="32"/>
        </w:rPr>
        <w:t>&lt;/p&gt;&lt;p&gt;&lt;img src="/static-img/7LyI-ARXQ3FuyhKMrgGz-EaU3_3DJDxQWve41izLz6douxGXzncJG7OFs9J-kREmdH6c_KU4uFMYJWjRqYF5InFC42R8CTFCx0ZxxLVZco4QoB8Bztw43fXGgezPysTVetyAZPn9-n83-FcmV6jJbEeAmeij2QwscnaYFAL96NVyWbJ1gGgDgZujl8tY9bzX.jpg"&gt;&lt;/p&gt;&lt;p&gt;</w:t>
      </w:r>
      <w:r>
        <w:rPr>
          <w:sz w:val="32"/>
          <w:szCs w:val="32"/>
        </w:rPr>
        <w:t>现在回头看，那个曾经让我困惑不解的小词汇，如今已经成为我们故事中不可或缺的一部分。它代表着两颗心彼此靠近，又彼此相守，在繁忙都市中找到了属于自己的宁静角落。而对于未来，这条路虽然充满未知，但只要有小美陪伴，我愿无惧任何风雨，因为输了脱了随意触摸内部位，是最真实最纯粹的情感体验。</w:t>
      </w:r>
      <w:r>
        <w:rPr>
          <w:sz w:val="32"/>
          <w:szCs w:val="32"/>
        </w:rPr>
        <w:t>&lt;/p&gt;&lt;p&gt;&lt;a href = "/doc/966787-</w:t>
      </w:r>
      <w:r>
        <w:rPr>
          <w:sz w:val="32"/>
          <w:szCs w:val="32"/>
        </w:rPr>
        <w:t>输了脱了随意触摸内部位我的恋爱日记</w:t>
      </w:r>
      <w:r>
        <w:rPr>
          <w:sz w:val="32"/>
          <w:szCs w:val="32"/>
        </w:rPr>
        <w:t>.doc" rel="alternate" download="966787-</w:t>
      </w:r>
      <w:r>
        <w:rPr>
          <w:sz w:val="32"/>
          <w:szCs w:val="32"/>
        </w:rPr>
        <w:t>输了脱了随意触摸内部位我的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