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晨降温日出前的温度低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环境因素影响</w:t>
      </w:r>
      <w:r>
        <w:rPr>
          <w:sz w:val="32"/>
          <w:szCs w:val="32"/>
        </w:rPr>
        <w:t>&lt;/p&gt;&lt;p&gt;&lt;img src="/static-img/DD2gCDOy9zIakxide4YbU5U9xqNjHcilbj-ObphTJjiBl9ckVbO9oaGXVYNfc4KI.jpg"&gt;&lt;/p&gt;&lt;p&gt;</w:t>
      </w:r>
      <w:r>
        <w:rPr>
          <w:sz w:val="32"/>
          <w:szCs w:val="32"/>
        </w:rPr>
        <w:t>清晨降温的第一个关键点是环境因素的影响。山地地区由于其较高的地势，空气密度较大，夜间迅速冷却后，清晨时分难以迅速恢复到白天的水平，这就是所谓的“高原效应”。此外海拔越高，空气压力越小，即使是在同一时间段内，由于吸热能力减弱，加上其他多种原因，如风向、云层等，也会导致更低的温度。</w:t>
      </w:r>
      <w:r>
        <w:rPr>
          <w:sz w:val="32"/>
          <w:szCs w:val="32"/>
        </w:rPr>
        <w:t>&lt;/p&gt;&lt;p&gt;</w:t>
      </w:r>
      <w:r>
        <w:rPr>
          <w:sz w:val="32"/>
          <w:szCs w:val="32"/>
        </w:rPr>
        <w:t>气候变化对降温影响</w:t>
      </w:r>
      <w:r>
        <w:rPr>
          <w:sz w:val="32"/>
          <w:szCs w:val="32"/>
        </w:rPr>
        <w:t>&lt;/p&gt;&lt;p&gt;&lt;img src="/static-img/_tfe-jjWtHEuRiFiecrPwpU9xqNjHcilbj-ObphTJjillRx-5ZVHzQeTtUBQkVlY9A6D6Dhc_WW5293cYXohArYmshkKpMLDHgRprrHsV7NFK6IizWHIv3tSCmTfserGczS7dDF0TsCYehtU2eXTZ1lqgyVpLL976WaQcHtwyg5VOm4-jbsd2xtUYmvennX8cfP78dpDS_kfpFPdRpDqkg.jpg"&gt;&lt;/p&gt;&lt;p&gt;</w:t>
      </w:r>
      <w:r>
        <w:rPr>
          <w:sz w:val="32"/>
          <w:szCs w:val="32"/>
        </w:rPr>
        <w:t>气候变化也是造成清晨温度波动的一个重要因素。全球气候变暖导致极端天气事件增多，其中包括极端低温事件。在一些地区尤其是在北半球冬季，由于太阳辐射减少和地球表面反照率增加，对日照时间及光照强度都有着显著影响，从而在短期内出现突发性的寒流或冷浪。</w:t>
      </w:r>
      <w:r>
        <w:rPr>
          <w:sz w:val="32"/>
          <w:szCs w:val="32"/>
        </w:rPr>
        <w:t>&lt;/p&gt;&lt;p&gt;</w:t>
      </w:r>
      <w:r>
        <w:rPr>
          <w:sz w:val="32"/>
          <w:szCs w:val="32"/>
        </w:rPr>
        <w:t>城市化带来的微观环境差异</w:t>
      </w:r>
      <w:r>
        <w:rPr>
          <w:sz w:val="32"/>
          <w:szCs w:val="32"/>
        </w:rPr>
        <w:t>&lt;/p&gt;&lt;p&gt;&lt;img src="/static-img/1tzEMBE2yKI0abuUT2DCjZU9xqNjHcilbj-ObphTJjillRx-5ZVHzQeTtUBQkVlY9A6D6Dhc_WW5293cYXohArYmshkKpMLDHgRprrHsV7NFK6IizWHIv3tSCmTfserGczS7dDF0TsCYehtU2eXTZ1lqgyVpLL976WaQcHtwyg5VOm4-jbsd2xtUYmvennX8cfP78dpDS_kfpFPdRpDqkg.jpg"&gt;&lt;/p&gt;&lt;p&gt;</w:t>
      </w:r>
      <w:r>
        <w:rPr>
          <w:sz w:val="32"/>
          <w:szCs w:val="32"/>
        </w:rPr>
        <w:t>在城市化程度不断提高的情况下，对自然界进行了大量改造与利用，这些人类活动也会间接地改变周围环境，使得城市内部与郊区甚至农村相比，其早上的平均温度可能会更加稳定，因为都市中的建筑物和交通工具能够有效地阻挡风速，并且通过排放热量来保持室内空间的一定温度。</w:t>
      </w:r>
      <w:r>
        <w:rPr>
          <w:sz w:val="32"/>
          <w:szCs w:val="32"/>
        </w:rPr>
        <w:t>&lt;/p&gt;&lt;p&gt;</w:t>
      </w:r>
      <w:r>
        <w:rPr>
          <w:sz w:val="32"/>
          <w:szCs w:val="32"/>
        </w:rPr>
        <w:t>人类活动对早晨气象条件的干预</w:t>
      </w:r>
      <w:r>
        <w:rPr>
          <w:sz w:val="32"/>
          <w:szCs w:val="32"/>
        </w:rPr>
        <w:t>&lt;/p&gt;&lt;p&gt;&lt;img src="/static-img/SWYHy2v-WWAHpVuhPCxbp5U9xqNjHcilbj-ObphTJjillRx-5ZVHzQeTtUBQkVlY9A6D6Dhc_WW5293cYXohArYmshkKpMLDHgRprrHsV7NFK6IizWHIv3tSCmTfserGczS7dDF0TsCYehtU2eXTZ1lqgyVpLL976WaQcHtwyg5VOm4-jbsd2xtUYmvennX8cfP78dpDS_kfpFPdRpDqkg.jpg"&gt;&lt;/p&gt;&lt;p&gt;</w:t>
      </w:r>
      <w:r>
        <w:rPr>
          <w:sz w:val="32"/>
          <w:szCs w:val="32"/>
        </w:rPr>
        <w:t>除了城市化带来的直接效应外，还有一些人类活动也在不经意中干预了自然界原本规律，比如工业生产过程中释放出的废弃物质（如二氧化碳）加剧了全球变暖现象，而这又进一步引起了一系列连锁反应，最终导致了某些区域特别是在春季和秋季期间出现异常晴朗或阴雨连绵的情况。</w:t>
      </w:r>
      <w:r>
        <w:rPr>
          <w:sz w:val="32"/>
          <w:szCs w:val="32"/>
        </w:rPr>
        <w:t>&lt;/p&gt;&lt;p&gt;</w:t>
      </w:r>
      <w:r>
        <w:rPr>
          <w:sz w:val="32"/>
          <w:szCs w:val="32"/>
        </w:rPr>
        <w:t>地理位置及其特征对早上天气形成作用</w:t>
      </w:r>
      <w:r>
        <w:rPr>
          <w:sz w:val="32"/>
          <w:szCs w:val="32"/>
        </w:rPr>
        <w:t>&lt;/p&gt;&lt;p&gt;&lt;img src="/static-img/-R3GSU-xDz9zQQRjSggGHpU9xqNjHcilbj-ObphTJjillRx-5ZVHzQeTtUBQkVlY9A6D6Dhc_WW5293cYXohArYmshkKpMLDHgRprrHsV7NFK6IizWHIv3tSCmTfserGczS7dDF0TsCYehtU2eXTZ1lqgyVpLL976WaQcHtwyg5VOm4-jbsd2xtUYmvennX8cfP78dpDS_kfpFPdRpDqkg.jpg"&gt;&lt;/p&gt;&lt;p&gt;</w:t>
      </w:r>
      <w:r>
        <w:rPr>
          <w:sz w:val="32"/>
          <w:szCs w:val="32"/>
        </w:rPr>
        <w:t>地理位置对于当地的微型氣候有着重要意义。例如，如果一个地区位于河流附近，那么河水可以作为一种缓冲体，它在夜晚吸收并储存热量，然后再次释放给周围环境，在早晨将这种积累过来的热量转移到空气中，有助于缓解清晨降温问题。而且这些地方通常拥有丰富植被覆盖，可以通过蒸散作用维持一定程度的事先稳定的湿润状态。</w:t>
      </w:r>
      <w:r>
        <w:rPr>
          <w:sz w:val="32"/>
          <w:szCs w:val="32"/>
        </w:rPr>
        <w:t>&lt;/p&gt;&lt;p&gt;</w:t>
      </w:r>
      <w:r>
        <w:rPr>
          <w:sz w:val="32"/>
          <w:szCs w:val="32"/>
        </w:rPr>
        <w:t>当前科技发展如何适应这一现象</w:t>
      </w:r>
      <w:r>
        <w:rPr>
          <w:sz w:val="32"/>
          <w:szCs w:val="32"/>
        </w:rPr>
        <w:t>&lt;/p&gt;&lt;p&gt;</w:t>
      </w:r>
      <w:r>
        <w:rPr>
          <w:sz w:val="32"/>
          <w:szCs w:val="32"/>
        </w:rPr>
        <w:t>随着科技发展，我们正在逐步掌握更多方法去适应和调节这个复杂系统。从简单的人工智能系统监测到更为复杂的大数据分析技术，以及更先进的地理信息系统，都能帮助我们更好地理解并管理我们的生活环境，不仅能够提供实时天气预报，更能提前做出合理决策以避免受到明显恶劣天气条件所产生的心智负担。此外，还有各种各样的能源解决方案，如太阳能、风能等可再生能源项目，为人们提供了一种更加绿色环保、经济可行的手段来抵御这些挑战。</w:t>
      </w:r>
      <w:r>
        <w:rPr>
          <w:sz w:val="32"/>
          <w:szCs w:val="32"/>
        </w:rPr>
        <w:t>&lt;/p&gt;&lt;p&gt;&lt;a href = "/doc/966749-</w:t>
      </w:r>
      <w:r>
        <w:rPr>
          <w:sz w:val="32"/>
          <w:szCs w:val="32"/>
        </w:rPr>
        <w:t>清晨降温日出前的温度低谷</w:t>
      </w:r>
      <w:r>
        <w:rPr>
          <w:sz w:val="32"/>
          <w:szCs w:val="32"/>
        </w:rPr>
        <w:t>.doc" rel="alternate" download="966749-</w:t>
      </w:r>
      <w:r>
        <w:rPr>
          <w:sz w:val="32"/>
          <w:szCs w:val="32"/>
        </w:rPr>
        <w:t>清晨降温日出前的温度低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