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全文阅读深度沉浸式文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小说全文阅读？</w:t>
      </w:r>
      <w:r>
        <w:rPr>
          <w:sz w:val="32"/>
          <w:szCs w:val="32"/>
        </w:rPr>
        <w:t>&lt;/p&gt;&lt;p&gt;&lt;img src="/static-img/vsrvw2o5gYQAW0oLbP6ZVG92_pd0MxHF79oFKZVmwwG7uxH1i4sYdXaQzqFb_HPa.jpg"&gt;&lt;/p&gt;&lt;p&gt;</w:t>
      </w:r>
      <w:r>
        <w:rPr>
          <w:sz w:val="32"/>
          <w:szCs w:val="32"/>
        </w:rPr>
        <w:t>在这个数字化的时代，我们有了无数种方式来消费文学作品，从短篇故事到长篇小说，再到诗歌和戏剧。然而，在众多选择中，小说全文阅读仍然是许多读者最喜爱的方式之一。它不仅能够提供深度沉浸式的文学体验，还能帮助我们更好地理解人物、情节和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适合自己的小说全文阅读资源？</w:t>
      </w:r>
      <w:r>
        <w:rPr>
          <w:sz w:val="32"/>
          <w:szCs w:val="32"/>
        </w:rPr>
        <w:t>&lt;/p&gt;&lt;p&gt;&lt;img src="/static-img/YuZWUJeYh_PLENi4EdB3b292_pd0MxHF79oFKZVmwwFAAed3uUYNVqrTKBZIFshA.jpg"&gt;&lt;/p&gt;&lt;p&gt;</w:t>
      </w:r>
      <w:r>
        <w:rPr>
          <w:sz w:val="32"/>
          <w:szCs w:val="32"/>
        </w:rPr>
        <w:t>首先，我们需要确定自己想要读什么样的书籍。这可能取决于我们的兴趣、年龄或者当前的心境。如果你是一个喜欢探索未知世界的人，你可能会对科幻或奇幻类的小说感兴趣；而如果你更偏向于生活中的琐事，你可能会更喜欢现实主义的小说。在互联网上，有许多网站和应用程序可以提供各种类型的小说全文阅读，比如网易自选、人民日报电子报等，这些平台通常都有丰富的分类系统，可以让用户快速找到心仪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优雅地进行小说全文阅读？</w:t>
      </w:r>
      <w:r>
        <w:rPr>
          <w:sz w:val="32"/>
          <w:szCs w:val="32"/>
        </w:rPr>
        <w:t>&lt;/p&gt;&lt;p&gt;&lt;img src="/static-img/HrkrnsMYfV8O3gQoztEYPW92_pd0MxHF79oFKZVmwwFAAed3uUYNVqrTKBZIFshA.jpg"&gt;&lt;/p&gt;&lt;p&gt;</w:t>
      </w:r>
      <w:r>
        <w:rPr>
          <w:sz w:val="32"/>
          <w:szCs w:val="32"/>
        </w:rPr>
        <w:t>当你找到了你的宝贝书之后，接下来的问题就是如何优雅地享受这段时间。一个好的开始是选择一个舒适的地方坐下，比如一张软绵绵的大椅子或者一条宽松的地毯。此外，避免干扰也是非常重要的一点。你可以关闭手机通知，告诉家人不要打扰你，也许还需要考虑把门锁上，以确保不会被突然闯入的人打断你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小说全文阅读对于文化传播如此重要？</w:t>
      </w:r>
      <w:r>
        <w:rPr>
          <w:sz w:val="32"/>
          <w:szCs w:val="32"/>
        </w:rPr>
        <w:t>&lt;/p&gt;&lt;p&gt;&lt;img src="/static-img/82zwYVfaqczvKg3f4_1fzG92_pd0MxHF79oFKZVmwwFAAed3uUYNVqrTKBZIFshA.jpg"&gt;&lt;/p&gt;&lt;p&gt;</w:t>
      </w:r>
      <w:r>
        <w:rPr>
          <w:sz w:val="32"/>
          <w:szCs w:val="32"/>
        </w:rPr>
        <w:t>除了个人娱乐之外，小说全文阅读对于文化传播也具有极其重要的地位。通过分享和讨论这些作品，我们能够跨越语言和文化界限，让不同的社会群体相互了解彼此。这不仅能够促进国际交流，还能增进人们之间的情感联系，为全球化时代增添更多温暖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小说全文阅读融入日常生活？</w:t>
      </w:r>
      <w:r>
        <w:rPr>
          <w:sz w:val="32"/>
          <w:szCs w:val="32"/>
        </w:rPr>
        <w:t>&lt;/p&gt;&lt;p&gt;&lt;img src="/static-img/qfAam8Ppt-2sJ3TGhzplAG92_pd0MxHF79oFKZVmwwFAAed3uUYNVqrTKBZIFshA.jpg"&gt;&lt;/p&gt;&lt;p&gt;</w:t>
      </w:r>
      <w:r>
        <w:rPr>
          <w:sz w:val="32"/>
          <w:szCs w:val="32"/>
        </w:rPr>
        <w:t>将这种习惯融入日常生活并不难，只要我们愿意改变一些小习惯就可以了。比如，每天早上喝完咖啡后花几分钟时间翻阅一两页，而不是立即看手机检查消息。你也可以在通勤途中听听有声书，但是一定要保证耳机音量足够大，不影响他人的工作环境。此外，在午餐休息时，看几页书比刷社交媒体更加健康，也更加高效，因为它既能放松心情，又能提升知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想问一下：未来 </w:t>
      </w:r>
      <w:r>
        <w:rPr>
          <w:sz w:val="32"/>
          <w:szCs w:val="32"/>
        </w:rPr>
        <w:t xml:space="preserve">novels full text reading </w:t>
      </w:r>
      <w:r>
        <w:rPr>
          <w:sz w:val="32"/>
          <w:szCs w:val="32"/>
        </w:rPr>
        <w:t>会发展成怎样？随着技术不断进步，无疑会出现更多创新的工具，使得我们拥有更加个性化、高效且便捷的小说全文阅读体验。但无论未来怎么变，这份美妙的经历，都将继续激励着我们的想象力与创造力，让我们在每一次深沉的沉浸中发现新的世界，一次又一次地重复这段充满魔法的话语——我正在读一本好书。</w:t>
      </w:r>
      <w:r>
        <w:rPr>
          <w:sz w:val="32"/>
          <w:szCs w:val="32"/>
        </w:rPr>
        <w:t>&lt;/p&gt;&lt;p&gt;&lt;a href = "/doc/966620-</w:t>
      </w:r>
      <w:r>
        <w:rPr>
          <w:sz w:val="32"/>
          <w:szCs w:val="32"/>
        </w:rPr>
        <w:t>小说全文阅读深度沉浸式文学体验</w:t>
      </w:r>
      <w:r>
        <w:rPr>
          <w:sz w:val="32"/>
          <w:szCs w:val="32"/>
        </w:rPr>
        <w:t>.doc" rel="alternate" download="966620-</w:t>
      </w:r>
      <w:r>
        <w:rPr>
          <w:sz w:val="32"/>
          <w:szCs w:val="32"/>
        </w:rPr>
        <w:t>小说全文阅读深度沉浸式文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