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11pdf</w:t>
      </w:r>
      <w:r>
        <w:rPr>
          <w:sz w:val="48"/>
          <w:szCs w:val="48"/>
        </w:rPr>
        <w:t>百度云最新娱乐明星写真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对娱乐圈如此着迷？</w:t>
      </w:r>
      <w:r>
        <w:rPr>
          <w:sz w:val="32"/>
          <w:szCs w:val="32"/>
        </w:rPr>
        <w:t>&lt;/p&gt;&lt;p&gt;&lt;img src="/static-img/ZCg_mkn-zeykzsd7oHq7HU241Ju1Xt_5Ko6rens16KsB94aUEVWHYKOvWZCsG5kr.jpg"&gt;&lt;/p&gt;&lt;p&gt;</w:t>
      </w:r>
      <w:r>
        <w:rPr>
          <w:sz w:val="32"/>
          <w:szCs w:val="32"/>
        </w:rPr>
        <w:t>在这个快节奏的时代，娱乐圈无疑是人们寻找放松和乐趣的重要来源。从电视剧到电影，从歌曲到舞蹈，每一位演员或艺人的每一个动作都可能引起公众的广泛关注。这不仅仅是因为他们所展现出的专业技能，更因为他们背后的故事、个人魅力以及与观众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渴望更多关于明星的信息？</w:t>
      </w:r>
      <w:r>
        <w:rPr>
          <w:sz w:val="32"/>
          <w:szCs w:val="32"/>
        </w:rPr>
        <w:t>&lt;/p&gt;&lt;p&gt;&lt;img src="/static-img/_SEwKGLuY5o83C346xrJq0241Ju1Xt_5Ko6rens16KvZ0CUaArReO-ygXrp5PPPm.jpg"&gt;&lt;/p&gt;&lt;p&gt;</w:t>
      </w:r>
      <w:r>
        <w:rPr>
          <w:sz w:val="32"/>
          <w:szCs w:val="32"/>
        </w:rPr>
        <w:t>随着互联网技术的发展，我们现在可以轻易地获取到各种各样的信息，无论是在社交媒体上还是通过搜索引擎。在这种情况下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就成为了许多人追求最新明星资料和图片的一个重要平台。这里不仅有最新发布的照片，还有深入分析他们生活方式和职业道路的小文章，这一切都让粉丝们能够更好地了解并且支持自己心仪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来提升我们的文化素养？</w:t>
      </w:r>
      <w:r>
        <w:rPr>
          <w:sz w:val="32"/>
          <w:szCs w:val="32"/>
        </w:rPr>
        <w:t>&lt;/p&gt;&lt;p&gt;&lt;img src="/static-img/pS2aczC5cIfZzILGXJFFv0241Ju1Xt_5Ko6rens16KvZ0CUaArReO-ygXrp5PPPm.jpg"&gt;&lt;/p&gt;&lt;p&gt;</w:t>
      </w:r>
      <w:r>
        <w:rPr>
          <w:sz w:val="32"/>
          <w:szCs w:val="32"/>
        </w:rPr>
        <w:t>虽然很多人可能只是简单浏览一下这些资源，但是对于那些真正想提高自己文化素养的人来说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提供了一个宝贵的机会。通过阅读有关演艺行业历史、流行文化趋势以及不同艺术形式之间相互影响等内容，可以帮助我们更深入地理解周围世界，并培养出更加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保持对“娱乐圈”的健康态度？</w:t>
      </w:r>
      <w:r>
        <w:rPr>
          <w:sz w:val="32"/>
          <w:szCs w:val="32"/>
        </w:rPr>
        <w:t>&lt;/p&gt;&lt;p&gt;&lt;img src="/static-img/rv7XyDkPP9m0YUYTMhp8zU241Ju1Xt_5Ko6rens16KvZ0CUaArReO-ygXrp5PPPm.jpg"&gt;&lt;/p&gt;&lt;p&gt;</w:t>
      </w:r>
      <w:r>
        <w:rPr>
          <w:sz w:val="32"/>
          <w:szCs w:val="32"/>
        </w:rPr>
        <w:t>在享受这一切的时候，我们也需要记得保持一定的心理距离，不要过分沉溺于其中。此外，多元化自己的兴趣爱好也是非常重要的一点，因为这样可以避免单一化的情况发生。当你发现自己开始觉得疲惫或者失去了新鲜感时，不妨尝试探索其他领域，以此来找到新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选择成为一种“网络红人”而不是传统明星？</w:t>
      </w:r>
      <w:r>
        <w:rPr>
          <w:sz w:val="32"/>
          <w:szCs w:val="32"/>
        </w:rPr>
        <w:t>&lt;/p&gt;&lt;p&gt;&lt;img src="/static-img/evVi3tmfKbWLGejDwQob-k241Ju1Xt_5Ko6rens16KvZ0CUaArReO-ygXrp5PPPm.jpg"&gt;&lt;/p&gt;&lt;p&gt;</w:t>
      </w:r>
      <w:r>
        <w:rPr>
          <w:sz w:val="32"/>
          <w:szCs w:val="32"/>
        </w:rPr>
        <w:t>随着网络技术不断进步，对于一些年轻创作者来说，他们选择成为网络红人的原因并不少见。这通常意味着他们拥有更多自主权，可以自由表达自己的想法，同时还能接触到大量潜在粉丝。尽管这条路充满了挑战，但也有很多成功案例证明这是一个可行且富有吸引力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看待“娱乐圈”的角色和功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我们对 </w:t>
      </w:r>
      <w:r>
        <w:rPr>
          <w:sz w:val="32"/>
          <w:szCs w:val="32"/>
        </w:rPr>
        <w:t xml:space="preserve">entertainainment industry </w:t>
      </w:r>
      <w:r>
        <w:rPr>
          <w:sz w:val="32"/>
          <w:szCs w:val="32"/>
        </w:rPr>
        <w:t xml:space="preserve">的认知将会更加丰富和精准。它不再只是一种消遣方式，而是一个反映社会价值观变化、经济结构调整以及科技创新发展的一个窗口。不管未来的确切样子如何，“ </w:t>
      </w:r>
      <w:r>
        <w:rPr>
          <w:sz w:val="32"/>
          <w:szCs w:val="32"/>
        </w:rPr>
        <w:t>entertainment circle”</w:t>
      </w:r>
      <w:r>
        <w:rPr>
          <w:sz w:val="32"/>
          <w:szCs w:val="32"/>
        </w:rPr>
        <w:t>都会继续扮演其作为现代社会中不可或缺的一部分的地位，这一点毫无疑问。但具体细节，将取决于全球范围内政策制定者、企业家以及普通消费者的共同努力与前瞻性规划。</w:t>
      </w:r>
      <w:r>
        <w:rPr>
          <w:sz w:val="32"/>
          <w:szCs w:val="32"/>
        </w:rPr>
        <w:t>&lt;/p&gt;&lt;p&gt;&lt;a href = "/doc/966590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11pdf</w:t>
      </w:r>
      <w:r>
        <w:rPr>
          <w:sz w:val="32"/>
          <w:szCs w:val="32"/>
        </w:rPr>
        <w:t>百度云最新娱乐明星写真集下载</w:t>
      </w:r>
      <w:r>
        <w:rPr>
          <w:sz w:val="32"/>
          <w:szCs w:val="32"/>
        </w:rPr>
        <w:t>.doc" rel="alternate" download="966590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11pdf</w:t>
      </w:r>
      <w:r>
        <w:rPr>
          <w:sz w:val="32"/>
          <w:szCs w:val="32"/>
        </w:rPr>
        <w:t>百度云最新娱乐明星写真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